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909"/>
        <w:gridCol w:w="3225"/>
      </w:tblGrid>
      <w:tr>
        <w:trPr>
          <w:trHeight w:val="4974" w:hRule="atLeast"/>
        </w:trPr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го эколого-краеведческого слета «Живи в веках, Сибирский край!»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 «Региональный центр развития образования» информирует об итог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о-краеведческого слета «Живи в веках, Сибирский край!», проводимого  в рамках реализации сетевого инновационного проекта «ИКТ-компетентностный педагог и ученик в современной школе». Слет проводился  8 июня 2023 года на базе РВЦИ МАОУ «СОШ с. Ново-Кусково Асиновского района Томской области». В Слете приняли участие 12 педагогов и 32 обучающихся из пяти образовательных организаций Томской области: МАОУ гимназия №2 г.Асино, МАОУ СОШ №4 г.Асино, МАОУ СОШ с.Ягодное Асиновского района, МАОУ СОШ с.Новиковка Асиновского района, МАОУ «СОШ с.Ново-Кусково Асиновского района Том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был направлен на привлечение внимания обучающихся к проблемам окружающей среды и формирование у обучающихся и педагогов активной гражданской позиции. Обучающиеся прошли по маршруту экологической тропы и выполнили задания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туристического комплекса «Сибирская усадьба Н.А.Лампсакова Для педагогов в музее Бересты был проведен интерактивное занятие «Береста на века»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 xml:space="preserve">Жюри </w:t>
      </w:r>
      <w:r>
        <w:rPr>
          <w:color w:val="000000"/>
          <w:szCs w:val="24"/>
        </w:rPr>
        <w:t>подвело итоги и определило победителей, призёров и участников Слета. Все участники конкурса получают сертификаты, а победители</w:t>
      </w:r>
      <w:r>
        <w:rPr>
          <w:szCs w:val="24"/>
        </w:rPr>
        <w:t xml:space="preserve"> и призеры - Дипломы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эколого-краеведческого слета «Живи в веках, Сибирский край!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 стали команды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ОУ СОШ с.Ягодное Асиновского района и МАОУ «СОШ с.Ново-Кусково Асиновского района Томской области».</w:t>
      </w:r>
    </w:p>
    <w:p>
      <w:pPr>
        <w:pStyle w:val="Style16"/>
        <w:ind w:firstLine="708"/>
        <w:rPr/>
      </w:pPr>
      <w:r>
        <w:rPr>
          <w:b/>
          <w:bCs/>
          <w:szCs w:val="24"/>
        </w:rPr>
        <w:t>Призеры</w:t>
      </w:r>
      <w:r>
        <w:rPr>
          <w:bCs/>
          <w:szCs w:val="24"/>
        </w:rPr>
        <w:t>:</w:t>
      </w:r>
    </w:p>
    <w:p>
      <w:pPr>
        <w:pStyle w:val="Style16"/>
        <w:ind w:firstLine="709"/>
        <w:rPr>
          <w:bCs/>
          <w:szCs w:val="24"/>
        </w:rPr>
      </w:pPr>
      <w:r>
        <w:rPr>
          <w:bCs/>
          <w:szCs w:val="24"/>
        </w:rPr>
        <w:t xml:space="preserve">Диплом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степени получает команда МАОУ СОШ №4 г.Асино </w:t>
      </w:r>
    </w:p>
    <w:p>
      <w:pPr>
        <w:pStyle w:val="Style16"/>
        <w:ind w:firstLine="708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 степени получает команда МАОУ гимназия №2 г.Асино. 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>МАОУ СОШ с.Новиковка Асиновского района награждена Дипломом в номинации «Знатоки зеленых технологий». Все обучающиеся получили сертификаты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color w:val="000000"/>
          <w:szCs w:val="24"/>
        </w:rPr>
      </w:pPr>
      <w:r>
        <w:rPr>
          <w:szCs w:val="24"/>
        </w:rPr>
        <w:t>Директор                                                                                                  Н.П.Лыжина</w:t>
      </w:r>
    </w:p>
    <w:p>
      <w:pPr>
        <w:pStyle w:val="Style16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Сен Саид Маргарита Анатольевна</w:t>
      </w:r>
    </w:p>
    <w:p>
      <w:pPr>
        <w:pStyle w:val="Style16"/>
        <w:rPr/>
      </w:pPr>
      <w:r>
        <w:rPr>
          <w:sz w:val="20"/>
          <w:szCs w:val="24"/>
        </w:rPr>
        <w:t>513-255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Учитель</dc:creator>
  <dc:description/>
  <cp:keywords/>
  <dc:language>en-US</dc:language>
  <cp:lastModifiedBy>Пользователь</cp:lastModifiedBy>
  <cp:lastPrinted>2017-12-20T15:56:00Z</cp:lastPrinted>
  <dcterms:modified xsi:type="dcterms:W3CDTF">2023-06-09T07:29:00Z</dcterms:modified>
  <cp:revision>74</cp:revision>
  <dc:subject/>
  <dc:title>Муниципальное бюджетное общеобразовательное учреждение</dc:title>
</cp:coreProperties>
</file>