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04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тельного процесса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познавательное и общественно полезная деятельнос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спитательные результаты внеурочной деятельности распределяются по трём уровн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школьник знает и понимает общественную жиз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школьник ценит общественную жиз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школьник самостоятельно действует в обществен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ровню результатов соответствует своя образовательная фор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нятия в объединениях могут провод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одной тематическ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лексным программ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ам, ориентированным на достижение результатов определённого уров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ам по конкретным видам внеурочн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образовательным программ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дивидуальным программ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труктура образовательной программы внеуроч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МАОУ «СОШ с.Ново-Кусково Асиновского района Том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ет занятости обучающихся внеурочной деятельностью осуществляется руководителем внеуроч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сновной формой учёта внеурочных  достижений обучающихся является портфоли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числение обучаю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Организация внеурочной деятельности должна обеспечивать возможность выбора двигательно-активных, физкультурно-спортивных занят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  прогулки на свежем воздухе и т.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hanging="0"/>
      <w:outlineLvl w:val="0"/>
    </w:pPr>
    <w:rPr>
      <w:rFonts w:ascii="Tahoma" w:hAnsi="Tahoma" w:cs="Tahoma"/>
      <w:b/>
      <w:bCs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00" w:hanging="0"/>
      <w:outlineLvl w:val="1"/>
    </w:pPr>
    <w:rPr>
      <w:rFonts w:ascii="Arial" w:hAnsi="Arial" w:cs="Arial"/>
      <w:b/>
      <w:bCs/>
      <w:sz w:val="24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28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b/>
      <w:bCs/>
      <w:sz w:val="24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center"/>
    </w:pPr>
    <w:rPr>
      <w:rFonts w:ascii="Arial" w:hAnsi="Arial" w:cs="Arial"/>
      <w:b/>
      <w:bCs/>
      <w:sz w:val="24"/>
      <w:szCs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4:00Z</dcterms:created>
  <dc:creator>XP GAME 2008</dc:creator>
  <dc:description/>
  <cp:keywords/>
  <dc:language>en-US</dc:language>
  <cp:lastModifiedBy>Пользователь</cp:lastModifiedBy>
  <cp:lastPrinted>2023-04-10T12:38:00Z</cp:lastPrinted>
  <dcterms:modified xsi:type="dcterms:W3CDTF">2023-04-10T07:18:00Z</dcterms:modified>
  <cp:revision>17</cp:revision>
  <dc:subject/>
  <dc:title/>
</cp:coreProperties>
</file>