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6031230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>6.Детям предоставляется право свободного выбора сферы деятельности при необходимости переходить из одного творческого объединения в друго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>7.Школьники могут заниматься в 1-2 творческих группах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Члены кружка обязаны посещать занятия, участвовать в конкурсах, соревнованиях, выставках, научных конференциях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Руководитель кружка отвечает за организацию работы своего творческого объединения, охрану труда на занятия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en-US"/>
        </w:rPr>
        <w:t>IV</w:t>
      </w:r>
      <w:r>
        <w:rPr>
          <w:b/>
          <w:bCs/>
          <w:color w:val="000000"/>
          <w:sz w:val="28"/>
          <w:szCs w:val="28"/>
          <w:u w:val="single"/>
        </w:rPr>
        <w:t>. Формы организ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bCs/>
          <w:color w:val="000000"/>
          <w:sz w:val="28"/>
          <w:szCs w:val="28"/>
        </w:rPr>
        <w:t>Внеурочное дополнительное образование – кружки, секции, научное общество обучаю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школьное дополнительное образование – ДШИ, ДДТ, библиотека им. Г.М. Марков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en-US"/>
        </w:rPr>
        <w:t>V</w:t>
      </w:r>
      <w:r>
        <w:rPr>
          <w:b/>
          <w:bCs/>
          <w:color w:val="000000"/>
          <w:sz w:val="28"/>
          <w:szCs w:val="28"/>
          <w:u w:val="single"/>
        </w:rPr>
        <w:t>. Организация деятельност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ри построении системы дополнительного образования исходить из возможностей образовательного пространства школы и окружаемого социум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Тематическое планирование и ведение журналов кружковой работы осуществляют руководители кружк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Занятия проводятся с 15.00 до 18.00 часов согласно расписанию работы кружк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рганизует и руководит работой дополнительного образования заместитель директора по учебно-воспита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23:00Z</dcterms:created>
  <dc:creator>House</dc:creator>
  <dc:description/>
  <cp:keywords/>
  <dc:language>en-US</dc:language>
  <cp:lastModifiedBy>Пользователь</cp:lastModifiedBy>
  <cp:lastPrinted>2023-04-10T12:58:00Z</cp:lastPrinted>
  <dcterms:modified xsi:type="dcterms:W3CDTF">2023-04-10T07:20:00Z</dcterms:modified>
  <cp:revision>26</cp:revision>
  <dc:subject/>
  <dc:title/>
</cp:coreProperties>
</file>