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/>
        <w:t>1.5.4. Для открытия Клуба в форме структурного подразделения издается приказ руководителя образовательного учреждения. П</w:t>
      </w:r>
      <w:r>
        <w:rPr>
          <w:rStyle w:val="FontStyle12"/>
          <w:sz w:val="24"/>
          <w:szCs w:val="24"/>
        </w:rPr>
        <w:t>оложение о Клубе утверждается руководителем ОУ, вносятся соответствующие изменения в устав образовательного учрежд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Style w:val="FontStyle12"/>
          <w:b/>
          <w:sz w:val="24"/>
          <w:szCs w:val="24"/>
        </w:rPr>
        <w:t>2. Цели и задачи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>
          <w:b/>
        </w:rPr>
        <w:t>Главная цель</w:t>
      </w:r>
      <w:r>
        <w:rPr/>
        <w:t>: организация и проведение спортивно-массовой работы в школе во внеурочное врем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/>
        <w:t>Задачами спортивного клуба являются:</w:t>
        <w:br/>
        <w:t>- активизация физкультурно-спортивной  работы и участие всех обучающихся в спортивной жизни школы;</w:t>
        <w:br/>
        <w:t>- укрепление здоровья и физического совершенствования обучающихся общеобразовательных школ на основе систематически организованных обязательных внеклассных спортивно-оздоровительных занятий всех детей;</w:t>
        <w:br/>
        <w:t>- закрепление и совершенствование умений и навыков обучающихся, полученных на уроках физической культуры, формирование жизненно необходимых физических качеств;</w:t>
        <w:br/>
        <w:t>- воспитание у школьников общественной активности и трудолюбия, творчества и организаторских способностей;</w:t>
        <w:br/>
        <w:t>- привлечение к спортивно-массовой работе в клубе родителей обучающихся школы;</w:t>
        <w:br/>
        <w:t>- профилактика асоциальных проявлений в детской и подростковой среде, выработка потребности в здоровом образе жизни.</w:t>
        <w:br/>
      </w:r>
      <w:r>
        <w:rPr>
          <w:b/>
        </w:rPr>
        <w:t> 3. Функции и формы работы клуб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3.1. Основными функциями спортивного клуба являются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- обеспечение систематического проведения, не менее 2-3 раз в неделю, внеклассных физкультурно-спортивных мероприятий с учащимися;</w:t>
        <w:br/>
        <w:t>- проведение внутришкольных соревнований, товарищеских спортивных встреч между классами и другими школами;</w:t>
        <w:br/>
        <w:t>- организация участия в соревнованиях, проводимых органами управления образования;</w:t>
        <w:br/>
        <w:t>- проведение спортивных праздников на уровне района;</w:t>
        <w:br/>
        <w:t>- проведение широкой пропаганды физической культуры и спорта в школе;</w:t>
        <w:br/>
        <w:t>-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  <w:br/>
        <w:t>- формирование сборных команд образовательного учреждения для участия в соревнованиях более высокого ранга (муниципальные и региональные соревнования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3.2. Формы работы: занятия в секциях (волейбол, футбол,  настольный теннис, лыжная подготовка), группах и командах, комплектующихся с учетом пола, уровня физической и спортивно-технической 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ы управления Клуба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9356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/>
        <w:t>Непосредственное руководство деятельностью Клуба осуществляет руководитель Клуб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4.2. </w:t>
      </w:r>
      <w:r>
        <w:rPr/>
        <w:t>Органами самоуправления Клуба является общее собрание членов Клуба и совет Клуб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/>
        <w:t xml:space="preserve">4.3. Общее собрание членов Клуба созывается по мере необходимости, но не реже одного раза в год. Общим собранием членов Клуба избирается совет Клуба из числа обучающихся, спортсменов-активистов, организаторов физической подготовки классов, родителей, педагогических работников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4.4. Заседания совета Клуба проводятся не реже одного раза в три месяц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>
          <w:color w:val="000000"/>
          <w:spacing w:val="-1"/>
        </w:rPr>
        <w:t xml:space="preserve">4.5.  </w:t>
      </w:r>
      <w:r>
        <w:rPr/>
        <w:t>Совет Клуба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/>
        <w:t>- принимает решение о названии Клуб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/>
        <w:t>- утверждает символику Клуб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/>
        <w:t>- утверждает план работы на год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/>
        <w:t>- принимает решения о приеме и исключении членов Клуб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/>
        <w:t>- организует проведение общешкольных спортивных мероприяти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>
          <w:color w:val="000000"/>
          <w:spacing w:val="-1"/>
        </w:rPr>
        <w:t xml:space="preserve">4.6. Руководитель Клуба осуществляет руководство деятельностью Клуба, ведет его </w:t>
      </w:r>
      <w:r>
        <w:rPr>
          <w:color w:val="000000"/>
        </w:rPr>
        <w:t>заседания, действует от имени Клуба, представляет его в администрации образовательного учреждения, общественных и государственных организациях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7. В классах и учебных группах избирается физкультурный организатор (физорг), который организует спортивно-массовую работу в классах и учебных группах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8. Для организации работы по различным направлениям деятельности в структуре Клуба могут создаваться комисси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9. Собрания (конференции), заседания руководства Клуба считаются правомочными, если в них участвует более половины членов (делегатов) Клуба, совета Клуб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>5. Организация деятельности Клуб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/>
        <w:t>5.1. Клуб осуществляет свою деятельность в соответствии с положением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/>
        <w:t>5.2. Клуб вправе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/>
        <w:t>- иметь эмблему, знак, флаг, и другую атрибутику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/>
        <w:t>- в установленном порядке приобретать и выдавать членам Клуба для пользования спортивный инвентарь и форму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/>
        <w:t>- осуществлять планирование,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/>
        <w:t>- награждать грамотами, памятными подарками  спортсменов и тренеров, а также работников Клуб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/>
        <w:t>- осуществлять иную деятельность, не противоречащую законодательству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>6. Учет и отчетность Клуб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u w:val="single"/>
        </w:rPr>
      </w:pPr>
      <w:r>
        <w:rPr/>
        <w:t>6.1. В своей деятельности Клуб руководствуется своим планом работы, календарным планом спортивно-массовых, оздоровительных и туристских мероприятий школы, район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567"/>
        <w:jc w:val="both"/>
        <w:rPr/>
      </w:pPr>
      <w:r>
        <w:rPr/>
        <w:t>Учет работы Клуба ведется в журнале установленной формы по следующим разде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ind w:left="0" w:firstLine="567"/>
        <w:jc w:val="both"/>
        <w:rPr/>
      </w:pPr>
      <w:r>
        <w:rPr/>
        <w:t>состав совета, комиссий, тренеров, 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ind w:left="0" w:firstLine="567"/>
        <w:jc w:val="both"/>
        <w:rPr/>
      </w:pPr>
      <w:r>
        <w:rPr/>
        <w:t>состав занимающихся, расписание занятий, программный материал, посещае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ind w:left="0" w:firstLine="567"/>
        <w:jc w:val="both"/>
        <w:rPr/>
      </w:pPr>
      <w:r>
        <w:rPr/>
        <w:t>проведение физкультурно-спортивных мероприятий и результаты участия в соревнованиях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6.2. Клуб имеет название, эмблему, календарный  план мероприятий,  экран проведения соревнований по классам, поздравление победителей и призеров соревнова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67" w:hanging="0"/>
        <w:rPr/>
      </w:pPr>
      <w:r>
        <w:rPr>
          <w:b/>
        </w:rPr>
        <w:t>7. Обязанности членов спортивного клуба школы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/>
      </w:pPr>
      <w:r>
        <w:rPr/>
        <w:t>7.1. Члены</w:t>
      </w:r>
      <w:r>
        <w:rPr>
          <w:b/>
          <w:bCs/>
        </w:rPr>
        <w:t xml:space="preserve"> </w:t>
      </w:r>
      <w:r>
        <w:rPr/>
        <w:t>спортивного клуба школы обязаны:</w:t>
        <w:br/>
        <w:t>- посещать спортивные секции по избранному виду спорта;</w:t>
        <w:br/>
        <w:t>- принимать активное участие в спортивных и физкультурно-оздоровительных мероприятиях школы;</w:t>
        <w:br/>
        <w:t>- соблюдать рекомендации школьного врача по вопросам самоконтроля и соблюдения правил личной гигиены;</w:t>
        <w:br/>
        <w:t>- ежегодно сдавать нормативы по физической культуре;</w:t>
        <w:br/>
        <w:t>- способствовать укреплению материально-спортивной базы школы;</w:t>
        <w:br/>
        <w:t>7.2. Члены</w:t>
      </w:r>
      <w:r>
        <w:rPr>
          <w:b/>
          <w:bCs/>
        </w:rPr>
        <w:t xml:space="preserve"> </w:t>
      </w:r>
      <w:r>
        <w:rPr/>
        <w:t>спортивного клуба имеют право совмещать посещение секций по различным видам спорта в случае успешной учебы в школе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</w:rPr>
      </w:pPr>
      <w:r>
        <w:rPr>
          <w:b/>
        </w:rPr>
        <w:t>8. Планирование работы клуб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 </w:t>
      </w:r>
      <w:r>
        <w:rPr/>
        <w:t>8.1. Внеклассная физкультурно-спортивная работа в школе планируется на учебный год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8.2. План утверждает директор и доводит до сведения педагогического коллектива школы.</w:t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84" w:firstLine="7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3:31:00Z</dcterms:created>
  <dc:creator>House</dc:creator>
  <dc:description/>
  <cp:keywords/>
  <dc:language>en-US</dc:language>
  <cp:lastModifiedBy>Пользователь</cp:lastModifiedBy>
  <cp:lastPrinted>2023-04-10T13:07:00Z</cp:lastPrinted>
  <dcterms:modified xsi:type="dcterms:W3CDTF">2023-04-10T06:20:00Z</dcterms:modified>
  <cp:revision>27</cp:revision>
  <dc:subject/>
  <dc:title/>
</cp:coreProperties>
</file>