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приказу от «___»______20___ №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равка</w:t>
      </w:r>
    </w:p>
    <w:p>
      <w:pPr>
        <w:pStyle w:val="Normal"/>
        <w:ind w:left="708" w:hanging="0"/>
        <w:jc w:val="center"/>
        <w:rPr/>
      </w:pPr>
      <w:r>
        <w:rPr/>
        <w:t xml:space="preserve">по итогам мониторинговых исследований качества образования обучающихся 8 класса </w:t>
      </w:r>
    </w:p>
    <w:p>
      <w:pPr>
        <w:pStyle w:val="Normal"/>
        <w:ind w:left="708" w:hanging="0"/>
        <w:jc w:val="center"/>
        <w:rPr/>
      </w:pPr>
      <w:r>
        <w:rPr/>
        <w:t>МАОУ «СОШ с. Ново-Кусково Асиновского района Томской области»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внутришкольной программы мониторинговых исследований на 2023 гг и приказа директора ОУ от 28.10.2022 №269 «О проведении внутришкольного мониторинга», в 7 классе проведено стартовое мониторинговое исследование по оценке качества образования по двум предметам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 xml:space="preserve">Цель: </w:t>
      </w:r>
      <w:r>
        <w:rPr/>
        <w:t>- изучение состояния и качества образования  обучающихся 7 класса по математике, русскому языку;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- сбор информации для сравнения результатов качества образования в течение учебного года;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- совершенствование управления качеством образования.</w:t>
      </w:r>
    </w:p>
    <w:p>
      <w:pPr>
        <w:pStyle w:val="Normal"/>
        <w:ind w:firstLine="708"/>
        <w:jc w:val="both"/>
        <w:rPr/>
      </w:pPr>
      <w:r>
        <w:rPr>
          <w:u w:val="single"/>
        </w:rPr>
        <w:t>Сроки проведения</w:t>
      </w:r>
      <w:r>
        <w:rPr/>
        <w:t>: апрель 2023 г</w:t>
      </w:r>
    </w:p>
    <w:p>
      <w:pPr>
        <w:pStyle w:val="Normal"/>
        <w:ind w:firstLine="708"/>
        <w:jc w:val="both"/>
        <w:rPr/>
      </w:pPr>
      <w:r>
        <w:rPr>
          <w:u w:val="single"/>
        </w:rPr>
        <w:t xml:space="preserve">Методы: </w:t>
      </w:r>
      <w:r>
        <w:rPr/>
        <w:t xml:space="preserve"> ВПР по математике и русскому языку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60"/>
        <w:gridCol w:w="1275"/>
        <w:gridCol w:w="993"/>
        <w:gridCol w:w="1134"/>
        <w:gridCol w:w="708"/>
        <w:gridCol w:w="709"/>
        <w:gridCol w:w="567"/>
        <w:gridCol w:w="567"/>
        <w:gridCol w:w="6237"/>
      </w:tblGrid>
      <w:tr>
        <w:trPr>
          <w:trHeight w:val="828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едм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.И.О. учи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инял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аст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бсолютная успеваем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ачественная успеваемост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едняя отметка класс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 усвоения уровня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Западающие» темы</w:t>
            </w:r>
          </w:p>
        </w:tc>
      </w:tr>
      <w:tr>
        <w:trPr>
          <w:trHeight w:val="122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Базовы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Повыш-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ысокий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-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езе И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92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23,1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8" w:hanging="198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59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59"/>
            </w:tblGrid>
            <w:tr>
              <w:trPr>
                <w:trHeight w:val="1129" w:hRule="atLeast"/>
              </w:trPr>
              <w:tc>
                <w:tcPr>
                  <w:tcW w:w="14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- </w:t>
                  </w:r>
                  <w:r>
                    <w:rPr>
                      <w:shd w:fill="FFFFFF" w:val="clear"/>
                    </w:rPr>
                    <w:t>действия с числами с разными знаками</w:t>
                  </w:r>
                </w:p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- построение точек по координатам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- ошибки в задачах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92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38,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8" w:hanging="198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гласная в корне, проверяемая ударением</w:t>
            </w:r>
          </w:p>
          <w:p>
            <w:pPr>
              <w:pStyle w:val="Normal"/>
              <w:rPr/>
            </w:pPr>
            <w:r>
              <w:rPr/>
              <w:t>- безударная гласная</w:t>
            </w:r>
          </w:p>
          <w:p>
            <w:pPr>
              <w:pStyle w:val="Normal"/>
              <w:rPr/>
            </w:pPr>
            <w:r>
              <w:rPr/>
              <w:t>- выделение запятыми деепричастного оборота</w:t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>- сложное предложение</w:t>
            </w:r>
          </w:p>
        </w:tc>
      </w:tr>
    </w:tbl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Выводы: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Анализ итогов мониторинга (ВПР в апреле 2023 года) обучающихся 7 класса показал 92,3% абсолютную успеваемость по математике и русскому языку, что выше результатов рубежного мониторинга на 5,3 и 8,1% соответственно. Качественная успеваемость по русскому языку и математике составляет  38,5 и 23,1% соответственно. Это на 5,7% выше рубежного результата по математике и на 6,9% выше – по русскому языку. </w:t>
      </w:r>
    </w:p>
    <w:p>
      <w:pPr>
        <w:pStyle w:val="Normal"/>
        <w:ind w:firstLine="708"/>
        <w:jc w:val="both"/>
        <w:rPr/>
      </w:pPr>
      <w:r>
        <w:rPr/>
        <w:t>Усвоение базового уровня по всем предметам ниже нормы (80%). Отклонение от нормы составляет 18,2% по математике и 13,5% - по русскому языку (что осталось примерно на уровне рубежного мониторинга).  Средняя отметка тестирования составляет  3,0 по математике и 3,4 балла по русскому языку.</w:t>
      </w:r>
    </w:p>
    <w:p>
      <w:pPr>
        <w:pStyle w:val="Normal"/>
        <w:ind w:firstLine="708"/>
        <w:jc w:val="both"/>
        <w:rPr/>
      </w:pPr>
      <w:r>
        <w:rPr/>
        <w:t xml:space="preserve">Свои индивидуальные образовательные результаты улучшили 3 обучающихся (11,5%) по русскому языку, по математике – 8 учеников (30,8%). Результаты стали хуже по сравнению с рубежным исследованием по математике и русскому языку у 4 семиклассников (15,4%). </w:t>
      </w:r>
    </w:p>
    <w:p>
      <w:pPr>
        <w:pStyle w:val="Normal"/>
        <w:ind w:firstLine="708"/>
        <w:jc w:val="both"/>
        <w:rPr/>
      </w:pPr>
      <w:r>
        <w:rPr/>
        <w:t>Причина невысокого усвоения базового уровня в низком уровне абсолютной и качественной успеваемости класса по итогам 2022-2023 учебного года, отсутствии прочности знаний по предметам с прошлого учебного года, слабой подготовке к каждому уроку, пропусков занятий без уважительной и по уважительной причин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Предложения: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ключать в содержание учебного материала урока  повторение недостаточно прочно усвоенных тем, разделов наряду с изучением нового материала.</w:t>
      </w:r>
    </w:p>
    <w:p>
      <w:pPr>
        <w:pStyle w:val="Normal"/>
        <w:ind w:left="720" w:hanging="0"/>
        <w:jc w:val="right"/>
        <w:rPr/>
      </w:pPr>
      <w:r>
        <w:rPr/>
        <w:t>(срок – сентябрь-октябрь  2023 г, отв. - учителя – предметники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Провести повторное мониторинговое исследование качества образования по математике, русскому языку.                                           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                     </w:t>
      </w:r>
      <w:r>
        <w:rPr/>
        <w:t>(срок-2023 – 2024 уч год , отв-Фролова Л.А, зам. директора по УВР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Учителям-предметникам добиваться высокой посещаемости уроков.</w:t>
      </w:r>
    </w:p>
    <w:p>
      <w:pPr>
        <w:pStyle w:val="Normal"/>
        <w:ind w:left="720" w:hanging="0"/>
        <w:jc w:val="right"/>
        <w:rPr/>
      </w:pPr>
      <w:r>
        <w:rPr/>
        <w:t>(срок – постоянно, отв – учителя-предметники)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Справку составила      Фролова Л.А.                                        </w:t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cs="Times New Roman"/>
      <w:b w:val="false"/>
      <w:bCs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bCs w:val="false"/>
      <w:color w:val="000000"/>
    </w:rPr>
  </w:style>
  <w:style w:type="character" w:styleId="WW8Num7z0">
    <w:name w:val="WW8Num7z0"/>
    <w:qFormat/>
    <w:rPr>
      <w:rFonts w:cs="Times New Roman"/>
      <w:b w:val="false"/>
      <w:bCs w:val="false"/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7:54:00Z</dcterms:created>
  <dc:creator>Admin</dc:creator>
  <dc:description/>
  <cp:keywords/>
  <dc:language>en-US</dc:language>
  <cp:lastModifiedBy>Пользователь</cp:lastModifiedBy>
  <cp:lastPrinted>2023-06-16T15:18:00Z</cp:lastPrinted>
  <dcterms:modified xsi:type="dcterms:W3CDTF">2023-06-16T08:18:00Z</dcterms:modified>
  <cp:revision>19</cp:revision>
  <dc:subject/>
  <dc:title/>
</cp:coreProperties>
</file>