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от «___»______20___ №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ind w:left="708" w:hanging="0"/>
        <w:jc w:val="center"/>
        <w:rPr/>
      </w:pPr>
      <w:r>
        <w:rPr/>
        <w:t xml:space="preserve">по итогам мониторинговых исследований качества образования обучающихся 8 класса </w:t>
      </w:r>
    </w:p>
    <w:p>
      <w:pPr>
        <w:pStyle w:val="Normal"/>
        <w:ind w:left="708" w:hanging="0"/>
        <w:jc w:val="center"/>
        <w:rPr/>
      </w:pPr>
      <w:r>
        <w:rPr/>
        <w:t>МАОУ «СОШ с. Ново-Кусково Асиновского района Томской области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директора о внутришкольном мониторинге на 2023-2024 учебный год от 09.10.2023 №266 «О проведении внутришкольного мониторинга», в 8 классе проведено стартовое мониторинговое исследование по оценке качества образования по двум предметам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Цель: </w:t>
      </w:r>
      <w:r>
        <w:rPr/>
        <w:t>- изучение состояния и качества образования  обучающихся 8 класса по математике, русскому языку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сбор информации для сравнения результатов качества образования в течение учебного года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совершенствование управления качеством образова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и проведения</w:t>
      </w:r>
      <w:r>
        <w:rPr/>
        <w:t>: октябрь 2023 г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Методы: </w:t>
      </w:r>
      <w:r>
        <w:rPr/>
        <w:t xml:space="preserve"> контрольные работы по математике, русскому языку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275"/>
        <w:gridCol w:w="993"/>
        <w:gridCol w:w="1134"/>
        <w:gridCol w:w="708"/>
        <w:gridCol w:w="709"/>
        <w:gridCol w:w="567"/>
        <w:gridCol w:w="567"/>
        <w:gridCol w:w="6237"/>
      </w:tblGrid>
      <w:tr>
        <w:trPr>
          <w:trHeight w:val="82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ня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бсолютная успевае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енная успев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 отметка 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усвоения уровн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падающие» темы</w:t>
            </w:r>
          </w:p>
        </w:tc>
      </w:tr>
      <w:tr>
        <w:trPr>
          <w:trHeight w:val="12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аз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выш-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о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-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9"/>
            </w:tblGrid>
            <w:tr>
              <w:trPr>
                <w:trHeight w:val="1129" w:hRule="atLeast"/>
              </w:trPr>
              <w:tc>
                <w:tcPr>
                  <w:tcW w:w="14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сравнение действительных чис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арифметический  квадратный корень</w:t>
                  </w:r>
                </w:p>
                <w:p>
                  <w:pPr>
                    <w:pStyle w:val="Normal"/>
                    <w:rPr>
                      <w:shd w:fill="FFFFFF" w:val="clear"/>
                      <w:vertAlign w:val="superscript"/>
                    </w:rPr>
                  </w:pPr>
                  <w:r>
                    <w:rPr/>
                    <w:t>- уравнение вида х</w:t>
                  </w:r>
                  <w:r>
                    <w:rPr>
                      <w:vertAlign w:val="superscript"/>
                    </w:rPr>
                    <w:t xml:space="preserve">2 </w:t>
                  </w:r>
                  <w:r>
                    <w:rPr/>
                    <w:t>= а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1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Н и –НН в суффиксах прилагательных</w:t>
            </w:r>
          </w:p>
          <w:p>
            <w:pPr>
              <w:pStyle w:val="Normal"/>
              <w:rPr/>
            </w:pPr>
            <w:r>
              <w:rPr/>
              <w:t>- безударная гласн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- ТЬСЯ и -ТСЯ в существотельном</w:t>
            </w:r>
          </w:p>
        </w:tc>
      </w:tr>
    </w:tbl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Анализ итогов мониторинга обучающихся 8 класса показал 75% абсолютную успеваемость по математике и 100% - по русскому языку. Качественная успеваемость по русскому языку и математике низкая – 31,3 и 10% соответственно. </w:t>
      </w:r>
    </w:p>
    <w:p>
      <w:pPr>
        <w:pStyle w:val="Normal"/>
        <w:ind w:firstLine="708"/>
        <w:jc w:val="both"/>
        <w:rPr/>
      </w:pPr>
      <w:r>
        <w:rPr/>
        <w:t xml:space="preserve">Усвоение базового уровня по всем предметам ниже нормы (80%). Отклонение от нормы составляет 23% по математике и 13,7% - по русскому языку.  Средняя отметка тестирования тоже низкая и составляет  2,9 по математике и 3,3 балла по русскому языку. </w:t>
      </w:r>
    </w:p>
    <w:p>
      <w:pPr>
        <w:pStyle w:val="Normal"/>
        <w:ind w:firstLine="708"/>
        <w:jc w:val="both"/>
        <w:rPr/>
      </w:pPr>
      <w:r>
        <w:rPr/>
        <w:t>Причина невысокого усвоения базового уровня в низком уровне абсолютной и качественной успеваемости класса по итогам 2022-2023 учебного года, отсутствии прочности знаний по предметам с прошлого учебного года, недостаточном закрепление новых знаний  на уроке, слабой подготовке к каждому уроку, пропусков занятий без уважительной причины отдельными обучающимися и по уважительной причи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ложения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ать в содержание учебного материала урока  повторение недостаточно прочно усвоенных тем, разделов наряду с изучением нового материала.</w:t>
      </w:r>
    </w:p>
    <w:p>
      <w:pPr>
        <w:pStyle w:val="Normal"/>
        <w:ind w:left="720" w:hanging="0"/>
        <w:jc w:val="right"/>
        <w:rPr/>
      </w:pPr>
      <w:r>
        <w:rPr/>
        <w:t>(срок – ноябрь-декабрь  2023 г, отв. - учителя – предметники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ть и проанализировать причины допускаемых обучающимися ошибок и пути их устранения.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/>
        <w:t>(срок – до 07.11.2023, отв. Фролова Л.А, зам директора по УВР, руководители ШМ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овести повторное мониторинговое исследование качества образования по математике, русскому языку.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срок-декабрь 2023 г , отв-Фролова Л.А, зам. директора по УВ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ителям-предметникам добиваться высокой посещаемости уроков.</w:t>
      </w:r>
    </w:p>
    <w:p>
      <w:pPr>
        <w:pStyle w:val="Normal"/>
        <w:ind w:left="720" w:hanging="0"/>
        <w:jc w:val="right"/>
        <w:rPr/>
      </w:pPr>
      <w:r>
        <w:rPr/>
        <w:t>(срок – постоянно, отв – учителя-предметники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правку составила      Фролова Л.А.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8:00Z</dcterms:created>
  <dc:creator>Admin</dc:creator>
  <dc:description/>
  <cp:keywords/>
  <dc:language>en-US</dc:language>
  <cp:lastModifiedBy>Пользователь</cp:lastModifiedBy>
  <cp:lastPrinted>2023-11-01T15:40:00Z</cp:lastPrinted>
  <dcterms:modified xsi:type="dcterms:W3CDTF">2023-11-01T08:40:00Z</dcterms:modified>
  <cp:revision>81</cp:revision>
  <dc:subject/>
  <dc:title/>
</cp:coreProperties>
</file>