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от «___»______20___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left="708" w:hanging="0"/>
        <w:jc w:val="center"/>
        <w:rPr/>
      </w:pPr>
      <w:r>
        <w:rPr/>
        <w:t xml:space="preserve">по итогам мониторинговых исследований достижения предметных результатов обучающихся 1 класса </w:t>
      </w:r>
    </w:p>
    <w:p>
      <w:pPr>
        <w:pStyle w:val="Normal"/>
        <w:ind w:left="708" w:hanging="0"/>
        <w:jc w:val="center"/>
        <w:rPr/>
      </w:pPr>
      <w:r>
        <w:rPr/>
        <w:t>МАОУ «СОШ с. Ново-Кусково Асиновского района Томской области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внутришкольного мониторинга на 2022-2023 гг от от 09.10.2023 №266 «Об утверждении ВШМ на 2023-2024 учебный год», в 1 классе проведены мониторинговое исследование по достижению предметных результатов в соответствии с ООП НО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- получение объективной информации о состоянии (в дальнейшем в динамике) уровня сформированности предметных результатов по математике, русскому языку и литературному чтению (обучению грамоте) обучающихся 1 класса в условиях реализации  ФГОС  НОО;</w:t>
      </w:r>
    </w:p>
    <w:p>
      <w:pPr>
        <w:pStyle w:val="Normal"/>
        <w:jc w:val="both"/>
        <w:rPr/>
      </w:pPr>
      <w:r>
        <w:rPr/>
        <w:t>- сбор информации для сравнения предметных результатов в каждой четверти 2023-2024 учебного года;</w:t>
      </w:r>
    </w:p>
    <w:p>
      <w:pPr>
        <w:pStyle w:val="Normal"/>
        <w:jc w:val="both"/>
        <w:rPr/>
      </w:pPr>
      <w:r>
        <w:rPr/>
        <w:t>- совершенствование управления качеством образ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проведения</w:t>
      </w:r>
      <w:r>
        <w:rPr/>
        <w:t>: декабрь 2023 г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тоды: </w:t>
      </w:r>
      <w:r>
        <w:rPr/>
        <w:t>контрольная работы по математике, диктант по русскому языку, чтение слов по литературному чтению (обучению грамоте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1985"/>
      </w:tblGrid>
      <w:tr>
        <w:trPr>
          <w:trHeight w:val="82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пишут слова и пред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ставят ударение в слов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подчеркивают гласные бук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кол-во слогов в сл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счет от 1 до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примеров до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ние чис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букв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о с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вам+с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падающие»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9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у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слов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9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и 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9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70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кладывают из букв слог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нализ итогов проведенного диктанта </w:t>
      </w:r>
      <w:r>
        <w:rPr>
          <w:u w:val="single"/>
        </w:rPr>
        <w:t>по русскому языку</w:t>
      </w:r>
      <w:r>
        <w:rPr/>
        <w:t xml:space="preserve"> показал, что:</w:t>
      </w:r>
    </w:p>
    <w:p>
      <w:pPr>
        <w:pStyle w:val="Normal"/>
        <w:ind w:firstLine="708"/>
        <w:jc w:val="both"/>
        <w:rPr/>
      </w:pPr>
      <w:r>
        <w:rPr/>
        <w:t xml:space="preserve">- 73,1% 1-классников правильно пишут под диктовку учителя прописные слова и предложения, ставят точку в конце предложения.. </w:t>
      </w:r>
    </w:p>
    <w:p>
      <w:pPr>
        <w:pStyle w:val="Normal"/>
        <w:ind w:firstLine="708"/>
        <w:jc w:val="both"/>
        <w:rPr/>
      </w:pPr>
      <w:r>
        <w:rPr/>
        <w:t>- правильно ставят ударение в словах – 65,4% учеников</w:t>
      </w:r>
    </w:p>
    <w:p>
      <w:pPr>
        <w:pStyle w:val="Normal"/>
        <w:ind w:firstLine="708"/>
        <w:jc w:val="both"/>
        <w:rPr/>
      </w:pPr>
      <w:r>
        <w:rPr/>
        <w:t>- правильно определяют гласные буквы – 76,9% 1-классников.</w:t>
      </w:r>
    </w:p>
    <w:p>
      <w:pPr>
        <w:pStyle w:val="Normal"/>
        <w:ind w:firstLine="708"/>
        <w:jc w:val="both"/>
        <w:rPr/>
      </w:pPr>
      <w:r>
        <w:rPr/>
        <w:t>- правильно указывают кол-во слогов в слове 76,9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2 обучающихся класса достигнутые к окончанию 2 четверти предметные результаты по русскому языку не соответствуют требованиям освоения ООП НО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</w:t>
      </w:r>
      <w:r>
        <w:rPr>
          <w:u w:val="single"/>
        </w:rPr>
        <w:t>по математике</w:t>
      </w:r>
      <w:r>
        <w:rPr/>
        <w:t xml:space="preserve"> показала, что:</w:t>
      </w:r>
    </w:p>
    <w:p>
      <w:pPr>
        <w:pStyle w:val="Normal"/>
        <w:ind w:firstLine="708"/>
        <w:jc w:val="both"/>
        <w:rPr/>
      </w:pPr>
      <w:r>
        <w:rPr/>
        <w:t>- 88,5% первоклассников освоили счет от 1 до 10 и могут восстановить числовой ряд</w:t>
      </w:r>
    </w:p>
    <w:p>
      <w:pPr>
        <w:pStyle w:val="Normal"/>
        <w:ind w:firstLine="708"/>
        <w:jc w:val="both"/>
        <w:rPr/>
      </w:pPr>
      <w:r>
        <w:rPr/>
        <w:t>- 69,2% обучающихся верно решают примеры в пределах 10</w:t>
      </w:r>
    </w:p>
    <w:p>
      <w:pPr>
        <w:pStyle w:val="Normal"/>
        <w:ind w:firstLine="708"/>
        <w:jc w:val="both"/>
        <w:rPr/>
      </w:pPr>
      <w:r>
        <w:rPr/>
        <w:t>- правильно решают задания на сравнение чисел 55,7% учеников.</w:t>
      </w:r>
    </w:p>
    <w:p>
      <w:pPr>
        <w:pStyle w:val="Normal"/>
        <w:ind w:firstLine="708"/>
        <w:jc w:val="both"/>
        <w:rPr/>
      </w:pPr>
      <w:r>
        <w:rPr/>
        <w:t>- 42,3% учеников правильно решают задачи</w:t>
      </w:r>
    </w:p>
    <w:p>
      <w:pPr>
        <w:pStyle w:val="Normal"/>
        <w:ind w:firstLine="708"/>
        <w:jc w:val="both"/>
        <w:rPr/>
      </w:pPr>
      <w:r>
        <w:rPr/>
        <w:t>У 3 об-ся достигнутые к окончанию 2 четверти предметные результаты по математике, не соответствуют требованиям освоения ООП НО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ение слов текста </w:t>
      </w:r>
      <w:r>
        <w:rPr>
          <w:u w:val="single"/>
        </w:rPr>
        <w:t>по литературному чтение</w:t>
      </w:r>
      <w:r>
        <w:rPr/>
        <w:t xml:space="preserve"> показало, что 14,8% учеников читают по буквам, 14,8% - по слогам. 70,4 % - читают слог+ слов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индивидуальные дополнительные занятия с обучающимися по «западающим» темам.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срок-февраль-апрель  2024 г, отв-Иванова Л.А.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в содержание учебного материала урока  повторение недостаточно прочно усвоенных тем наряду с изучением нового материала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срок – февраль-апрель  2024 г, отв. – Иванова Л.А.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повторное мониторинговое исследование по уровню достижения предметных результатов по математике, русскому языку, литературному чтению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срок-май 2024 г , отв-Фролова Л.А, зам. директора по УВ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у составила      Фролова Л.А.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8:00Z</dcterms:created>
  <dc:creator>Admin</dc:creator>
  <dc:description/>
  <cp:keywords/>
  <dc:language>en-US</dc:language>
  <cp:lastModifiedBy>Пользователь</cp:lastModifiedBy>
  <cp:lastPrinted>2024-01-08T15:40:00Z</cp:lastPrinted>
  <dcterms:modified xsi:type="dcterms:W3CDTF">2024-01-08T08:42:00Z</dcterms:modified>
  <cp:revision>79</cp:revision>
  <dc:subject/>
  <dc:title/>
</cp:coreProperties>
</file>