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от «___»______20___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left="708" w:hanging="0"/>
        <w:jc w:val="center"/>
        <w:rPr/>
      </w:pPr>
      <w:r>
        <w:rPr/>
        <w:t xml:space="preserve">по итогам мониторинговых исследований качества образования обучающихся 8 класса </w:t>
      </w:r>
    </w:p>
    <w:p>
      <w:pPr>
        <w:pStyle w:val="Normal"/>
        <w:ind w:left="708" w:hanging="0"/>
        <w:jc w:val="center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директора о внутришкольном мониторинге на 2023-2024 учебный год от 09.10.2023 №266 «О проведении внутришкольного мониторинга», в 8 классе проведено стартовое мониторинговое исследование по оценке качества образования по двум предмета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- изучение состояния и качества образования  обучающихся 8 класса по математике, русскому языку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бор информации для сравнения результатов качества образования в течение учебного год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овершенствование управ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проведения</w:t>
      </w:r>
      <w:r>
        <w:rPr/>
        <w:t>: декабрь 2023 г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тоды: </w:t>
      </w:r>
      <w:r>
        <w:rPr/>
        <w:t xml:space="preserve"> контрольные работы по математике (в рамках регионального мониторинга), русскому я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993"/>
        <w:gridCol w:w="1134"/>
        <w:gridCol w:w="708"/>
        <w:gridCol w:w="709"/>
        <w:gridCol w:w="567"/>
        <w:gridCol w:w="567"/>
        <w:gridCol w:w="6237"/>
      </w:tblGrid>
      <w:tr>
        <w:trPr>
          <w:trHeight w:val="8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солютная 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отметка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усвоения уров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падающие» темы</w:t>
            </w:r>
          </w:p>
        </w:tc>
      </w:tr>
      <w:tr>
        <w:trPr>
          <w:trHeight w:val="1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з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выш-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о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8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1129" w:hRule="atLeast"/>
              </w:trPr>
              <w:tc>
                <w:tcPr>
                  <w:tcW w:w="14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задания реальной математики (колес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йствия с дроб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зведение числа в степе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92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ударная глас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синтаксический разбор предложения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нализ итогов мониторинга обучающихся 8 класса показал 82,6% абсолютную успеваемость по математике (в первой четверти 75%) и 96% - по русскому языку (в первой четверти 100%)- по математике увеличилась, по русскому языку снизилась. Качественная успеваемость по русскому языку и математике 52% и 17,4% соответственно (в первой четверти 31,3% и 10% соответственно), т.е. она увеличилась по обоим предметам. </w:t>
      </w:r>
    </w:p>
    <w:p>
      <w:pPr>
        <w:pStyle w:val="Normal"/>
        <w:ind w:firstLine="708"/>
        <w:jc w:val="both"/>
        <w:rPr/>
      </w:pPr>
      <w:r>
        <w:rPr/>
        <w:t>Усвоение базового уровня по всем предметам ниже нормы (80%). Отклонение от нормы составляет 10,2% по математике (в 1 четверти 23%) и 13,7% - по русскому языку (как и в 1 четверти).  Средняя отметка тестирования составляет  3 по математике и 3,6 балла по русскому языку.</w:t>
      </w:r>
    </w:p>
    <w:p>
      <w:pPr>
        <w:pStyle w:val="Normal"/>
        <w:ind w:firstLine="708"/>
        <w:jc w:val="both"/>
        <w:rPr/>
      </w:pPr>
      <w:r>
        <w:rPr/>
        <w:t>Улучшили свой индивидуальный результат по сравнению с первой четвертью по математике – 7 обучающихся, ухудшили-8 учеников. По русскому языку улучшили результат 6 об-ся, ухудшили- 1 восьмиклассник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чина невысокого усвоения базового уровня в низком уровне абсолютной и качественной успеваемости класса по итогам 2023-2024 учебного года, отсутствии прочности знаний по предметам с прошлого учебного года, недостаточном закрепление новых знаний  на уроке, слабой подготовке к каждому уроку, пропусков занятий без уважительной причины некоторыми обучающимися и по уважительной причи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содержание учебного материала урока  повторение недостаточно прочно усвоенных тем, разделов наряду с изучением нового материала.</w:t>
      </w:r>
    </w:p>
    <w:p>
      <w:pPr>
        <w:pStyle w:val="Normal"/>
        <w:ind w:left="720" w:hanging="0"/>
        <w:jc w:val="right"/>
        <w:rPr/>
      </w:pPr>
      <w:r>
        <w:rPr/>
        <w:t>(срок – январь-февраль 2024 г г, отв. - учителя – предметник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и проанализировать причины допускаемых обучающимися ошибок и пути их устранения.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(срок – до 14.01.2024, отв. Фролова Л.А, зам директора по УВР, руководители ШМ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вести повторное мониторинговое исследование качества образования по математике, русскому языку.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срок-апрель 2024 г , отв-Фролова Л.А, зам. директора по УВ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елям-предметникам добиваться высокой посещаемости уроков.</w:t>
      </w:r>
    </w:p>
    <w:p>
      <w:pPr>
        <w:pStyle w:val="Normal"/>
        <w:ind w:left="720" w:hanging="0"/>
        <w:jc w:val="right"/>
        <w:rPr/>
      </w:pPr>
      <w:r>
        <w:rPr/>
        <w:t>(срок – постоянно, отв – учителя-предметник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правку составила      Фролова Л.А.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8:00Z</dcterms:created>
  <dc:creator>Admin</dc:creator>
  <dc:description/>
  <cp:keywords/>
  <dc:language>en-US</dc:language>
  <cp:lastModifiedBy>Пользователь</cp:lastModifiedBy>
  <cp:lastPrinted>2024-01-08T16:29:00Z</cp:lastPrinted>
  <dcterms:modified xsi:type="dcterms:W3CDTF">2024-01-08T09:29:00Z</dcterms:modified>
  <cp:revision>82</cp:revision>
  <dc:subject/>
  <dc:title/>
</cp:coreProperties>
</file>