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ринято                                                                                           Утверждаю</w:t>
      </w:r>
    </w:p>
    <w:p>
      <w:pPr>
        <w:pStyle w:val="Normal"/>
        <w:rPr/>
      </w:pPr>
      <w:r>
        <w:rPr/>
        <w:t>решением педагогического                                                                  Директор школы</w:t>
      </w:r>
    </w:p>
    <w:p>
      <w:pPr>
        <w:pStyle w:val="Normal"/>
        <w:rPr/>
      </w:pPr>
      <w:r>
        <w:rPr/>
        <w:t>Совета                                                                                                     ___________Т.Б.Маковеева    Протокол  от                                                                                           Приказ  от</w:t>
      </w:r>
    </w:p>
    <w:p>
      <w:pPr>
        <w:pStyle w:val="Normal"/>
        <w:rPr/>
      </w:pPr>
      <w:r>
        <w:rPr/>
        <w:t>« 22 »  10  2018 г   №3                                                                           « 22 »  10  2018 г №2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1"/>
        <w:rPr/>
      </w:pPr>
      <w:r>
        <w:rPr/>
        <w:t xml:space="preserve">о внутришкольном мониторинге качества образования </w:t>
      </w:r>
    </w:p>
    <w:p>
      <w:pPr>
        <w:pStyle w:val="21"/>
        <w:rPr/>
      </w:pPr>
      <w:r>
        <w:rPr/>
        <w:t>МАОУ «СОШ с. Ново-Кусково Асиновского 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left="0" w:hanging="0"/>
        <w:jc w:val="both"/>
        <w:rPr/>
      </w:pPr>
      <w:r>
        <w:rPr/>
        <w:tab/>
        <w:t>1.1 Положение о внутришкольном мониторинге качества образования в  МАОУ  «Средняя общеобразовательная школа с. Ново – Кусково Асиновского района Томской области» (далее Положение) разработано в соответствии с Федеральным Законом от 29.12.2012 №273-ФЗ «Об образовании в Российской Федерации», Законом Томской области «Об образовании в Томской области», внутришкольной программой мониторинговых исследований, приказов Управления образования администрации Асиновского района «О проведении регионального мониторинга качества образования в образовательных учреждениях Асиновского района»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ab/>
        <w:t>1.2 Положение определяет цели, задачи, 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.</w:t>
      </w:r>
    </w:p>
    <w:p>
      <w:pPr>
        <w:pStyle w:val="TextBodyIndent"/>
        <w:ind w:left="0" w:hanging="0"/>
        <w:jc w:val="both"/>
        <w:rPr/>
      </w:pPr>
      <w:r>
        <w:rPr/>
        <w:tab/>
        <w:t>1.3    В Положении применяются понятия:</w:t>
      </w:r>
    </w:p>
    <w:p>
      <w:pPr>
        <w:pStyle w:val="2"/>
        <w:ind w:left="0" w:firstLine="360"/>
        <w:jc w:val="both"/>
        <w:rPr/>
      </w:pPr>
      <w:r>
        <w:rPr>
          <w:i/>
          <w:iCs/>
        </w:rPr>
        <w:t>Качество образования</w:t>
      </w:r>
      <w:r>
        <w:rPr/>
        <w:t xml:space="preserve"> – это интегральная характеристика системы общего образования, отражающая степень соответствия достигаемых результатов деятельности школы 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Мониторинг качества образования</w:t>
      </w:r>
      <w:r>
        <w:rPr/>
        <w:t xml:space="preserve"> – это система сбора, обработки данных по показателям и индикаторам, хранения и предоставления информации 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оказатели и индикаторы мониторинга качества образования</w:t>
      </w:r>
      <w:r>
        <w:rPr/>
        <w:t xml:space="preserve"> – это комплекс 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7"/>
        </w:numPr>
        <w:jc w:val="left"/>
        <w:rPr/>
      </w:pPr>
      <w:r>
        <w:rPr>
          <w:b/>
          <w:bCs/>
        </w:rPr>
        <w:t>Основные цели, задачи, функции и принципы внутришкольного мониторинга качества образован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ью внутришкольного мониторинга качества образования является обеспечение органов управления в сфере образования, экспертов в области образования, органов, осуществляющих общественный характер управления образовательным  учреждением, информацией о состоянии и динамике качества образования в школ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дачами  внутришкольного мониторинга качества образования явля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numPr>
          <w:ilvl w:val="2"/>
          <w:numId w:val="7"/>
        </w:numPr>
        <w:ind w:left="0" w:firstLine="360"/>
        <w:jc w:val="both"/>
        <w:rPr/>
      </w:pPr>
      <w:r>
        <w:rPr/>
        <w:t>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сравнительного анализа  и анализа факторов, влияющих на динамику качества обра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ормление и представление информации о состоянии и динамике качества образования.</w:t>
      </w:r>
    </w:p>
    <w:p>
      <w:pPr>
        <w:pStyle w:val="TextBodyIndent"/>
        <w:jc w:val="both"/>
        <w:rPr/>
      </w:pPr>
      <w:r>
        <w:rPr/>
        <w:t>2.3. Функциями внутришкольного мониторинга качества образования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2.3.1. Сбор данных по школе в соответствии с  показателями и индикаторами мониторинга качества  образования;</w:t>
      </w:r>
    </w:p>
    <w:p>
      <w:pPr>
        <w:pStyle w:val="Normal"/>
        <w:ind w:firstLine="360"/>
        <w:jc w:val="both"/>
        <w:rPr/>
      </w:pPr>
      <w:r>
        <w:rPr/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ind w:firstLine="360"/>
        <w:jc w:val="both"/>
        <w:rPr/>
      </w:pPr>
      <w:r>
        <w:rPr/>
        <w:t>2.4. Основными принципами внутришкольного мониторинга качества образования являются  приоритет управления, целостность, оперативность, информационная открытость.</w:t>
      </w:r>
    </w:p>
    <w:p>
      <w:pPr>
        <w:pStyle w:val="TextBodyIndent"/>
        <w:ind w:left="0" w:firstLine="360"/>
        <w:jc w:val="both"/>
        <w:rPr/>
      </w:pPr>
      <w:r>
        <w:rPr/>
        <w:t>2.4.1. Приоритет управления – это нацеленность результатов  внутришкольного мониторинга качества образования на принятие управленческого решения.</w:t>
      </w:r>
    </w:p>
    <w:p>
      <w:pPr>
        <w:pStyle w:val="Normal"/>
        <w:ind w:firstLine="360"/>
        <w:jc w:val="both"/>
        <w:rPr/>
      </w:pPr>
      <w:r>
        <w:rPr/>
        <w:t>2.4.2. Целостность – это единый последовательный процесс внутришкольного мониторинга качества образования, экспертизы соответствия внутришкольным и  муниципальным нормативам показателей качества образовательного учреждения, принятия управленческого решения.</w:t>
      </w:r>
    </w:p>
    <w:p>
      <w:pPr>
        <w:pStyle w:val="TextBodyIndent"/>
        <w:ind w:left="0" w:firstLine="360"/>
        <w:jc w:val="both"/>
        <w:rPr/>
      </w:pPr>
      <w:r>
        <w:rPr/>
        <w:t>2.4.3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TextBodyIndent"/>
        <w:ind w:left="0" w:firstLine="360"/>
        <w:jc w:val="both"/>
        <w:rPr/>
      </w:pPr>
      <w:r>
        <w:rPr/>
        <w:t>2.4.4. Информационная открытость – доступность информации о состоянии и динамике качества образования для органов муниципальной власти Асиновского района, органов местного самоуправления, осуществляющих управление в сфере образования, экспертов в области образования, в том числе представителей органов, осуществляющих общественный характер управления образовательными учреждениями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омплекс муниципальных показателей и индикаторов мониторинга качества образован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лекс показателей и индикаторов сформирован в соответствии с установленными целями внутришкольного мониторинга качества образования по объектам оцени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организации и ресурсное обеспечение образовательного процесс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лекс показателей и индикаторов качества результатов образовательной деятельности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и качество учебных достижени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социализации обучающихся: сформированность компетенций, социального опыта, позволяющих адаптироваться в социуме; личностные дост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лекс показателей  и индикаторов ресурсного обеспечения и условий образовательного процесс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ровень развития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еспеченность современными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дровое обеспечение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bCs/>
        </w:rPr>
        <w:t>Источники сбора данных и инструментарий для расчёта внутришкольных показателей и индикаторов мониторинга качества образован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точники сбора данных  и инструментарием сбора данных для расчета внутришкольных показателей и индикаторов мониторинга качества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осударственная итоговая аттестация выпускников 9 и 11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естирование и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кетирование, опросы, интервью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ые данные, собираемые в рамках мониторинговых исследований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Функциональная схема  внутришкольного мониторинга качества образования</w:t>
      </w:r>
    </w:p>
    <w:p>
      <w:pPr>
        <w:pStyle w:val="TextBodyIndent"/>
        <w:jc w:val="both"/>
        <w:rPr/>
      </w:pPr>
      <w:r>
        <w:rPr/>
        <w:t xml:space="preserve">Функциональная схема и организационная структура внутришкольного  мониторинга качества образования включает в себ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сбора данных  по внутришкольным показателям и индикаторам мониторинга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анение информации о состоянии и динамике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управленческих решений  ответственными за качеств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Порядок проведения внутришкольного мониторинга качества образ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ализация внутришкольного мониторинга качества образования осуществляется в   соответствии  с внутришкольной  Программой  мониторинговых исследований, утвержденной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сследования качества общеобразовательной подготовки обучающихся в рамках внутришкольного мониторинга качества образования проводятся ежегодно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3:00Z</dcterms:created>
  <dc:creator>111</dc:creator>
  <dc:description/>
  <cp:keywords/>
  <dc:language>en-US</dc:language>
  <cp:lastModifiedBy>Пользователь</cp:lastModifiedBy>
  <cp:lastPrinted>2008-09-09T13:33:00Z</cp:lastPrinted>
  <dcterms:modified xsi:type="dcterms:W3CDTF">2018-11-15T07:00:00Z</dcterms:modified>
  <cp:revision>7</cp:revision>
  <dc:subject/>
  <dc:title>       МОУ – средняя общеобразовательная школа с</dc:title>
</cp:coreProperties>
</file>