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Ново-Ку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и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Решением педагогического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                                                                     _________ Т.Б. Маковеева</w:t>
      </w:r>
    </w:p>
    <w:p>
      <w:pPr>
        <w:pStyle w:val="Normal"/>
        <w:rPr/>
      </w:pPr>
      <w:r>
        <w:rPr>
          <w:sz w:val="28"/>
          <w:szCs w:val="28"/>
        </w:rPr>
        <w:t>Протокол от                                                 Приказ от</w:t>
      </w:r>
    </w:p>
    <w:p>
      <w:pPr>
        <w:pStyle w:val="Normal"/>
        <w:rPr/>
      </w:pPr>
      <w:r>
        <w:rPr>
          <w:sz w:val="28"/>
          <w:szCs w:val="28"/>
        </w:rPr>
        <w:t>«___»___20__г. №___                                                       «___»___20__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 ВЫБИРАЮ ПРОФЕССИ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-Кусково, 20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офориентация</w:t>
      </w:r>
      <w:r>
        <w:rPr>
          <w:iCs/>
          <w:sz w:val="28"/>
          <w:szCs w:val="28"/>
        </w:rPr>
        <w:t xml:space="preserve">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разработки программы профориентационной работы в общеобразовательном учреждении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образования Российской Федерации на новый план в деятельности общеобразовательных  школ выходит программа предпрофильной и профильной подготовки подрастающего поколения, которую целесообразно рассматривать параллельно с организацией всей системы профориентационной работы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данной проблеме в школе характеризуется следующими пробле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м системной работы по организации профориентационной, предпрофильной и профильной подготовк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разработанностью на уровне района системы работы в данном на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обеспеченностью образовательных учреждений необходимыми средствами: методиками, информационными материалами, кадрами, специальными программами, компьютерной техникой, учебно-наглядными пособиями, видеофильмами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готовностью учащихся и решению проблемы продолжения образования после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м психолого-педагогической поддержки профориентационной, предпрофильной, профи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зкой мотивацией, несформированностью у учащихся профессионального прогно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громное внимание необходимо уделять проведению целенаправленной профориентационной работы среди молодежи 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профориентационной работы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казание профориентационной поддержки учащимся в процессе выбора профиля обучения и сферы будущей профессиональной деятельност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получение данных о предпочтениях, склонностях и возможностях учащихся для разделения их по профилям обучения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обеспечение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проектированию подростками своих жизненных и профессиональ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екты и этапы реализации программы профориента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- это многоаспектная система, включающая в себя просвещение, воспитание, изучение психофизиологических особенностей, проведение психодиагностики, организация элективных курсов, а также, что особенно важно, занятий по психологии. Это неслучайно, так как только на них происходит прямое воздействие на психику школьника через специально организованную деятельность 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аспекты: социальный, экономический, психолого-педагогический, медико-физиологическ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циальный аспект</w:t>
      </w:r>
      <w:r>
        <w:rPr>
          <w:sz w:val="28"/>
          <w:szCs w:val="28"/>
        </w:rPr>
        <w:t xml:space="preserve"> заключается в формировании ценностных ориентации молодежи в профессиональном самоопределении, где делается акцент на изучении требований к квалификации работника той или иной сфер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Экономический аспект</w:t>
      </w:r>
      <w:r>
        <w:rPr>
          <w:sz w:val="28"/>
          <w:szCs w:val="28"/>
        </w:rPr>
        <w:t xml:space="preserve"> - это процесс управления выбором профессии молодежи в соответствии с потребностями общества и возможностями личности (изучение рынка труда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сихологический аспект</w:t>
      </w:r>
      <w:r>
        <w:rPr>
          <w:sz w:val="28"/>
          <w:szCs w:val="28"/>
        </w:rPr>
        <w:t xml:space="preserve"> состоит в изучении структуры личности, формировании профессиональной направленности (способность к осознанному выбору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едагогический аспект</w:t>
      </w:r>
      <w:r>
        <w:rPr>
          <w:sz w:val="28"/>
          <w:szCs w:val="28"/>
        </w:rPr>
        <w:t xml:space="preserve"> связан с формированием общественно значимых мотивов выбора профессии и профессиональных интерес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Медико-физиологический аспект</w:t>
      </w:r>
      <w:r>
        <w:rPr>
          <w:sz w:val="28"/>
          <w:szCs w:val="28"/>
        </w:rPr>
        <w:t xml:space="preserve"> выдвигает такие основные задачи как разработка критериев профессионального отбора в соответствии с состоянием здоровья, а также требований, которые предъявляет профессия к личности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сихологических и возрастных особенностей школьников можно выделить следующие этапы, содержание профориентационной работы в школе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- 4 клас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младших школьников ценностного отношения к труду, понимание его роли в жизни человека и в обще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- 7 класс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развитие у школьников личностного смысла в приобретении познавательного опыта и интереса к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о собственных интересах и возможностях (формирование образа «Я»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 Этому способствует выполнение уча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8-9 класс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очнение образовательного запроса в ходе факультативных занятий и других курсов по выбор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упповое и индивидуальное консультирование с целью выявления и формирования адекватного принятия решения о выборе профиля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образовательного запроса, соответствующего интересам и способностям, ценностным ориентац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-11 клас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одержание профориентации в условиях непрерыв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задач профориентации осуществляется в различных </w:t>
      </w:r>
      <w:r>
        <w:rPr>
          <w:i/>
          <w:iCs/>
          <w:sz w:val="28"/>
          <w:szCs w:val="28"/>
        </w:rPr>
        <w:t>видах деятельности учащихся</w:t>
      </w:r>
      <w:r>
        <w:rPr>
          <w:sz w:val="28"/>
          <w:szCs w:val="28"/>
        </w:rPr>
        <w:t xml:space="preserve"> (познавательной, общественно полезной, коммуникативной, игровой, производительном тру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в школьные планы работы необходимо включать вопросы профориентации. Это направление прослеживается в плане каждого классного руководителя – раздел профориент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ми за профориентационную работу в школах являются заместители директоров по воспитательной работе. Помощь классным руководителям в организации этого блока работы также оказывают социальные педагоги, психологи, преподаватели-организаторы ОБЖ, учителя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ляющих сторон системы профориентации является диагностика профессиональной направленности учащихся 7 - 9 классов, которую проводят психологи. На основании этих данных дальнейшую работу с родителями и учащимися проводят классные руководит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формы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мероприятиями профориентационной работы являются уроки профориентации, внутришкольные конкурсы, связанные с выбором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13"/>
        <w:gridCol w:w="63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просвещение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рофессиональная подготовка школьников осуществляется через уроки труда, организацию кружков и т.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нформация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р по ознакомлению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ситуацией в области спроса и предложения на рынк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характером работы по основным профессиям и специальност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 образовательными учреждениями начального, среднего и высшего профессионального образования, расположенными на территории Томской области.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нсультаци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выборе профессии путем изучения личности школьника с целью выявления факторов, влияющих на выбор профессии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авлени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о-методическая деятель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координаторов по профориентационной работе с уча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помощь учителям в подборке материалов и диагностических ка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ащимис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омплекс профориентационных услуг в виде профдиагностических мероприятий, занятий и тренингов по планированию карье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 по выбору профиля обучения (индивидуальные, группов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экскур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речи с представителями предприятий, учебных заведен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с родителя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родительских собраний, (общешкольных, классных, совместно с учащимис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ектории дл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ые беседы педагогов с родителями школь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кетирование родителей учащих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е родителей школьников для выступлений перед учащимися с бесед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е родителей учащихся для работы руководителями кружков, спортивных секций, художественных студий, ученических театров, общественных ученически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щь родителей в организации профессиональных проб старшеклассников на предприят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щь родителей в организации временного трудоустройства учащихся в каникулярное врем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брание 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попечительского совета, включающего работников общеобразовательного учебного заведения, родителей учащихся, частных предпринимателей, оказывающих спонсорскую помощь школе, представителей шефских организаций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bCs/>
          <w:sz w:val="28"/>
          <w:szCs w:val="28"/>
        </w:rPr>
        <w:t>7.  Структура деятельности педагогического коллектива по проведению профориентационной работы в школе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ординатор деятельности</w:t>
      </w:r>
      <w:r>
        <w:rPr>
          <w:b/>
          <w:sz w:val="28"/>
          <w:szCs w:val="28"/>
        </w:rPr>
        <w:t xml:space="preserve"> -  </w:t>
      </w:r>
      <w:r>
        <w:rPr>
          <w:b/>
          <w:bCs/>
          <w:i/>
          <w:iCs/>
          <w:sz w:val="28"/>
          <w:szCs w:val="28"/>
        </w:rPr>
        <w:t xml:space="preserve">заместитель директора по воспитательной работе,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функции которого вход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ание связей общеобразовательного учреждения с социальными партнерами, влияющими на самоопределение учащихся основной и средней школ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ирование работы педагогического коллектива по формированию готовности учащихся к профессиональному самоопределению в соответствии с концепцией и образовательной программой общеобразовательного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педагогических советов, производственных совещаний по проблеме профессионального самоопределения старшекласс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ченических производственных бригад, организация летней трудов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участия одаренных детей в предметных олимпиадах разного уров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повышения квалификации классных руководителей, учителей-предметников, школьного психолога по проблеме самоопределения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ирующих функций работы классных руководителей, учителей-предметников, школьного психолога по проблеме профессионального самоопредел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Классный руковод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раясь на концепцию, образовательную программу и план воспитательной работы шко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яет для конкретного класса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индивидуальные и групповые профориентационные беседы, диспуты, конфер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гает обучающемуся проектировать индивидуальную образовательную траекторию, моделировать варианты профессионального становления, осуществлять анализ собственных достижений, составлять собственный портфоли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тематические и комплексные экскурсии учащихся на пред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ывает помощь школьному психологу в проведении анкетирования, учащихся и их родителей по проблеме самоопре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 родительские собрания по проблеме формирования готовности учащихся к профессиональному самоопредел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встречи учащихся с выпускниками школы — студентами вузов, средних профессиональных учебных заведений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Учитель-предметник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способствует развитию познавательного интереса, творческой направленности личности учащихся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ют профориентационную направленность уроков, формируют у учащихся общетрудовые, профессионально важные навы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ствуют формированию у школьников адекватной самооцен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ят наблюдения по выявлению склонностей и способностей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аптируют учебные программы в зависимости от профиля класса, особенностей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Библиотекарь:</w:t>
      </w:r>
      <w:r>
        <w:rPr>
          <w:i/>
          <w:iCs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улярно подбирает литературу для учителей и учащихся в помощь выбору профессии (по годам обучения) и профориентационной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ает читательские интересы учащихся и рекомендует им литературу, помогающую в выборе профе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выставки книг о профессиях и читательские диспуты-конференции на темы выбора профе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о устраивает выставки литературы о профессиях по сферам и отраслям (машиностроение, транспорт, строительство, в мире искусства и т.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оциальный педагог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ствует формированию у школьников группы риска адекватной самооцен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ывает педагогическую поддержку детям группы риска в процессе их профессионального и жизненного самоопре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консультации учащихся по социальным вопрос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помощь классному руководителю в анализе и оценке социальных факторов, затрудняющих процесс самоопределения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Школьный психолог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профессиональных интересов и склонностей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мониторинг готовности учащегося к профессиональному самоопределению через анкетирование учащихся и их р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тренинговых занятий по профориентации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 беседы, психологическое просвещение для родителей и педагогов на тему выб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психологические консультации с учётом возрастных особенностей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ствуют формированию у школьников адекватной самооцен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глашает родителей учащихся для выступлений перед учениками о своей профессии, привлекает их для работы руководителями круж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ывает помощь классному руководителю в анализе и оценке интересов и склонностей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ет базу данных по профдиагнос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ритерии и показатели готовности старшеклассников к профессиональному самоопреде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731"/>
        <w:gridCol w:w="3733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класс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– 11 класс</w:t>
            </w:r>
          </w:p>
        </w:tc>
      </w:tr>
      <w:tr>
        <w:trPr>
          <w:trHeight w:val="49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нитивный 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ние своих склонностей, способностей, индивидуальных качест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Владение способами самодиагностики и саморазвития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нание многообразия мира труда и профессий; необходимости профессионально </w:t>
            </w:r>
          </w:p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выбора в соответствии со своими желаниями, склонностями, способностям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ние предметной стороны профессиональной деятельности; общих и специальных профессионально важных качеств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нимание специфики профильного обучения, его значения для профессионального самоопредел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ние своих интересов, склонностей, способност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онно - ценностн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интересованность в получении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ложительное отношение к продолжению обучения в соответствии с избираемым профи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ознанная мотивация на профильное обучение как условие для достижения поставленной цели выбора желаемой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ознание необходимости выбора профиля обучения на основе соотнесения своих профессиональных намерений с личностными склонностями и возможн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декватное отношение к себе как субъекту выбора профиля обучения, самостоятельность и активность при осуществлении выбор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тойчивые познавательные интере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тношение к избираемой профессиональной деятельности (понимание общественной и личной значимости избираемой профессиональной деятельности, присутствие интереса к избираемой профессии в системе ценностных ориентаци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декватная самооценка профессионально важных качеств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 -практический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явление волевых усилий в достижении поставленных профессионально-ориентированных цел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явление своего творческого потенциала, коммуникативности и самостоятельности в достижении наивысших результатов по интересующим, профессионально значимым учебным дисциплин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товность к исследовательской, преобразовательной и коммуникативной деятельности в избранной сфере. </w:t>
            </w:r>
          </w:p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иентация на творчество. </w:t>
            </w:r>
          </w:p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емление к совершенствованию профессионально важных качеств.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профориентационной работы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основным </w:t>
      </w:r>
      <w:r>
        <w:rPr>
          <w:i/>
          <w:iCs/>
          <w:sz w:val="28"/>
          <w:szCs w:val="28"/>
          <w:u w:val="single"/>
        </w:rPr>
        <w:t>результативным критериям</w:t>
      </w:r>
      <w:r>
        <w:rPr>
          <w:sz w:val="28"/>
          <w:szCs w:val="28"/>
        </w:rPr>
        <w:t xml:space="preserve"> и показателям эффективности профориентационной работы, прежде всего, относит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достаточная информация о профессии и путях ее получения.</w:t>
      </w:r>
      <w:r>
        <w:rPr>
          <w:sz w:val="28"/>
          <w:szCs w:val="28"/>
        </w:rPr>
        <w:t xml:space="preserve"> Без ясного представления о содержании и условиях труда в избираемой профессии школь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потребность в обоснованном выборе профессии. </w:t>
      </w:r>
      <w:r>
        <w:rPr>
          <w:sz w:val="28"/>
          <w:szCs w:val="28"/>
        </w:rPr>
        <w:t>Показатели сформированности потребности в обоснованном профессиональном выборе профессии — это самостоятельно проявляемая школьни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уверенность школьника в социальной значимости труда, </w:t>
      </w:r>
      <w:r>
        <w:rPr>
          <w:sz w:val="28"/>
          <w:szCs w:val="28"/>
        </w:rPr>
        <w:t>т. е. сформированное отношение к нему как к жизненной ценности. По данным исследований жизненных ценностей учащихся VIII—XI классов отношение к труду как к жизненной ценности прямо соотносится у них с потребностью в обоснованном выборе проф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степень самопознания школьника.</w:t>
      </w:r>
      <w:r>
        <w:rPr>
          <w:sz w:val="28"/>
          <w:szCs w:val="28"/>
        </w:rPr>
        <w:t xml:space="preserve"> 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школьнику достаточно полную и адекватную информацию о его профессионально важных каче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личие у учащегося обоснованного профессионального плана.</w:t>
      </w:r>
      <w:r>
        <w:rPr>
          <w:sz w:val="28"/>
          <w:szCs w:val="28"/>
        </w:rPr>
        <w:t xml:space="preserve"> 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 Сформированность последних — дополнительный критерий обоснованности выбора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i/>
          <w:iCs/>
          <w:sz w:val="28"/>
          <w:szCs w:val="28"/>
          <w:u w:val="single"/>
        </w:rPr>
        <w:t>процессуальных критериев</w:t>
      </w:r>
      <w:r>
        <w:rPr>
          <w:sz w:val="28"/>
          <w:szCs w:val="28"/>
        </w:rPr>
        <w:t xml:space="preserve"> эффективности профориентационной работы выделяются следующие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>индивидуальный характер</w:t>
      </w:r>
      <w:r>
        <w:rPr>
          <w:sz w:val="28"/>
          <w:szCs w:val="28"/>
        </w:rPr>
        <w:t xml:space="preserve"> любого профориентационного воздействия (учет индивидуальных особенностей школьника, характера семейных взаимоотношений, опыта трудовых действий, развития профессионально важных качеств)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>направленность профориентационных воздействий на всестороннее развитие личности</w:t>
      </w:r>
      <w:r>
        <w:rPr>
          <w:sz w:val="28"/>
          <w:szCs w:val="28"/>
        </w:rPr>
        <w:t xml:space="preserve"> (предоставление свободы в выборе профессии, создание возможности для пробы сил в различных областях профессиональной деятельности, пробуждение активности в самостоятельном выборе сферы профессиональной деятельности и определении профессионального плана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ориентацион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0"/>
        <w:gridCol w:w="12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Организационная работа в шко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рофориентации (например, «Твоя профессиональная карьера», «В мире профессий», «Слагаемые выбора профессии»). Регулярное обновл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Заместитель директора по ВР, руководитель курса по профильному выбору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нализа результатов профориентации за прошлый год (мониторинг трудоустройства и поступления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в образовательные учреждения начального, среднего, высшего профессионального образования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и обсуждение плана профориентационной работы на новый учебный год. Составление планов воспитательной работы с отражением обязательного раздела «Организация профориентационной работы в классе».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Заместитель директора по ВР, библиотекарь, психолог, Комитет по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 литературой 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лективных курсов, факультативов, классных часов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пуска школьной газеты с разделом по профориент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школьный актив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учреждениями дополнительного образованиями, предприятия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 руководители курс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вопросов профориентационной работы на педсоветах школы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ля педагогов профконсультации по изучению личности школьн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лушивание отчетов классных руководителей, руководителей кружков о проделанной работе по профориентации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 классным руководителям по учету профессиональной направленности учащихся в педагогическом процесс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помощи классным руководителям в разработке классных часов, подготовке внеклассных мероприят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едагогов, решающих задачи профориентационной работы с учащимис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родителей  лектория по теме «Роль семьи в правильном профессиональном самоопределении школьника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родителями по вопросу выбора профессий учащимис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и учащихся с их родителями - представителями различных професс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экскурсий уч-ся на предприят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 собраний  (общешкольных,  классных) с освещением вопросов профориентации школьник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родителям по проблемам профориент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на предприятия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и анкетирования учащихся с целью выявления профессиональной направлен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по выявлению проблем уч-ся по профориент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учащихся (индивидуальных и групповых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, конференций, конкурсов,  интеллектуальных игр, выставок 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ых недель, декад, олимпиа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с освещением вопросов профориент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 различных професс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 каждого учащегося профориентационной карты. Создание портфолио учащегос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 на базе школьных мастерских. Участие в конкурсах декоративно-прикладного и технического творчест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 и 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занятиям в кружках и спортивных секциях в школе  в учреждениях дополнительного образова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и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30:00Z</dcterms:created>
  <dc:creator>TsulayaL</dc:creator>
  <dc:description/>
  <cp:keywords/>
  <dc:language>en-US</dc:language>
  <cp:lastModifiedBy>Пользователь</cp:lastModifiedBy>
  <cp:lastPrinted>2011-11-07T10:55:00Z</cp:lastPrinted>
  <dcterms:modified xsi:type="dcterms:W3CDTF">2018-11-17T11:28:00Z</dcterms:modified>
  <cp:revision>125</cp:revision>
  <dc:subject/>
  <dc:title> </dc:title>
</cp:coreProperties>
</file>