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села Ново - Кусково </w:t>
      </w:r>
    </w:p>
    <w:p>
      <w:pPr>
        <w:pStyle w:val="Normal"/>
        <w:jc w:val="center"/>
        <w:rPr/>
      </w:pPr>
      <w:r>
        <w:rPr/>
        <w:t>Асиновского района Т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Согласовано </w:t>
      </w:r>
      <w:r>
        <w:rPr/>
        <w:t xml:space="preserve">                               </w:t>
      </w:r>
      <w:r>
        <w:rPr>
          <w:b/>
        </w:rPr>
        <w:t>Обсуждено</w:t>
      </w:r>
      <w:r>
        <w:rPr/>
        <w:t xml:space="preserve">                                             </w:t>
      </w:r>
      <w:r>
        <w:rPr>
          <w:b/>
        </w:rPr>
        <w:t xml:space="preserve">Утверждено 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Заместитель директора          на заседании МО учителей                         Директор школы                                                  </w:t>
      </w:r>
    </w:p>
    <w:p>
      <w:pPr>
        <w:pStyle w:val="Normal"/>
        <w:rPr/>
      </w:pPr>
      <w:r>
        <w:rPr/>
        <w:t>по учебно-воспита-                естественно-математического цикла         _________Т.Б.Маковеева</w:t>
      </w:r>
    </w:p>
    <w:p>
      <w:pPr>
        <w:pStyle w:val="Normal"/>
        <w:rPr/>
      </w:pPr>
      <w:r>
        <w:rPr/>
        <w:t xml:space="preserve">тельной работе                        Протокол от «30»  08  2024 №1                 Приказ </w:t>
      </w:r>
    </w:p>
    <w:p>
      <w:pPr>
        <w:pStyle w:val="Normal"/>
        <w:rPr/>
      </w:pPr>
      <w:r>
        <w:rPr/>
        <w:t xml:space="preserve"> </w:t>
      </w:r>
      <w:r>
        <w:rPr/>
        <w:t xml:space="preserve">______Л.А.Фролова               Рук МО______М.П.Борисенко                  от 30.08.2024 №227 №____          </w:t>
      </w:r>
    </w:p>
    <w:p>
      <w:pPr>
        <w:pStyle w:val="Normal"/>
        <w:rPr/>
      </w:pPr>
      <w:r>
        <w:rPr/>
        <w:t>30.08.2024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ГЕОГРАФИИ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часов в неделю – 0,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0" w:leader="none"/>
          <w:tab w:val="right" w:pos="10080" w:leader="none"/>
        </w:tabs>
        <w:ind w:left="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 составлении рабочей программы за основу взята программа регионального компонента государственного стандарта по курсу «География Томской области». Программа составлена в соответствии с учебниками  в:</w:t>
      </w:r>
    </w:p>
    <w:p>
      <w:pPr>
        <w:pStyle w:val="Normal"/>
        <w:jc w:val="both"/>
        <w:rPr/>
      </w:pPr>
      <w:r>
        <w:rPr/>
        <w:t xml:space="preserve">- 8 классе - Н.С.Евсеевой, Л.Н.Окишевой «География Томской области: природа, природные ресурсы», ред. П.А.Окишева, Издательство НТЛ, 2005 г; </w:t>
      </w:r>
    </w:p>
    <w:p>
      <w:pPr>
        <w:pStyle w:val="Normal"/>
        <w:jc w:val="both"/>
        <w:rPr/>
      </w:pPr>
      <w:r>
        <w:rPr/>
        <w:t>- 9 классе - Н.С.Евсеевой, Л.Н.Окишевой, А.М.Адама, О.Г.Нехорошевой «География Томской области: население, экономика, экология», ред. П.А.Окишева, 2005 г.</w:t>
      </w:r>
    </w:p>
    <w:p>
      <w:pPr>
        <w:pStyle w:val="Normal"/>
        <w:jc w:val="both"/>
        <w:rPr>
          <w:b/>
          <w:b/>
        </w:rPr>
      </w:pPr>
      <w:r>
        <w:rPr/>
        <w:tab/>
        <w:t>Учебники допущены Департпментом общего образования Администрации Томской области к обучению в 8-9 класс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бучающиеся 8 и 9 классов на уроках географии получили знания о природе, населении и экономике России. Томская область – субъект Российской Федерации. Поэтому региональный компонент позволит более детально познакомиться с историей исследования, географическими особенностями природы, населения, демографической ситуацией, хозяйством одной из крупнейших областей России. Ученики расширят свои знания через восприятие территории как места жизни и деятельности человека, среды его обитания и факторов ее изменения. Хорошее знание географических особенностей своего края-один из важнейших элементов географической картины ми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Отличительной особенностью этого курса является его практическая направленность, которая реализуется через проведение практических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Курс географии Томской области предполагает экологизацию знаний через наблюдение и описание своей территории, способствует развитию познавательного интереса в изучении области, Асиновского района, своего села Ново – Кусково. Это будет воспитывать у детей любовь и гордость за свою малую Родину. Курс выделит экологические проблемы и сориентирует на пути их решения, т. е. будет развивать гражданское самосознание. </w:t>
      </w:r>
    </w:p>
    <w:p>
      <w:pPr>
        <w:pStyle w:val="Normal"/>
        <w:ind w:firstLine="708"/>
        <w:jc w:val="both"/>
        <w:rPr/>
      </w:pPr>
      <w:r>
        <w:rPr/>
        <w:t>Рабочая учебная программа по географии предусматривает обучение детей  с ограниченными возможностями здоровья, которым рекомендовано обучение по адаптированным образовательным прогрпммам. Коррекционно-развивающий компонент включает: повторение изученного материала, отработку умений пользоваться картами атласа по географии Томской области, составлять схемы, устанавливать причинно-следственные связи, пользоваться различными источниками информации. Содержание предмета имеет выраженную практическую направленность.  Для детей предусмотрено выполнение всех  практических работ, предусмотрены проверочные и контрольные работы без решения заданий повышенного уровня сложности; используются индивидуальные зад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/>
        <w:t xml:space="preserve">Изучение регионального курса направлено на достижение </w:t>
      </w:r>
      <w:r>
        <w:rPr>
          <w:b/>
          <w:i/>
        </w:rPr>
        <w:t>главной цели курса</w:t>
      </w:r>
      <w:r>
        <w:rPr/>
        <w:t xml:space="preserve"> – формирование у обучающихся целостного представления  об особенностях природы, населения, хозяйства нашей области, о месте томской области в России и современном мире; воспитание гражданственности и патриотизма, уважения к истории и культуре своей родины и населяющих ее народов, выработка умений и навыков адаптации в областном и российском пространстве; развитие географического мыш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ab/>
        <w:t>Це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- </w:t>
      </w:r>
      <w:r>
        <w:rPr>
          <w:i/>
        </w:rPr>
        <w:t>освоение знаний</w:t>
      </w:r>
      <w:r>
        <w:rPr/>
        <w:t xml:space="preserve"> о географических особенностях природы, населения и хозяйства Томской области; о географическом разнообразии и целостности области,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i/>
        </w:rPr>
        <w:t>овладение умениями</w:t>
      </w:r>
      <w:r>
        <w:rPr/>
        <w:t xml:space="preserve"> ориентироваться на территории области, использовать географическую карту, статистические материалы, современные геоинформационные технологии для поиска, применять географические знания для объяснения и оценки разнообразных процессов и явлений, происходящих на территории Томской обла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i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я за состоянием окружающей среды и экономическим развитием Томской обла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i/>
        </w:rPr>
        <w:t>воспитание</w:t>
      </w:r>
      <w:r>
        <w:rPr/>
        <w:t xml:space="preserve"> любви к своей местности, своему региону,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i/>
        </w:rPr>
        <w:t>применение</w:t>
      </w:r>
      <w:r>
        <w:rPr/>
        <w:t xml:space="preserve"> географических знаний и умений в повседневной жизни для сохранения окружающей среды Томской области и социально – ответственного поведения в ней, адаптации к условиям проживания на территории области, самостоятельному оцениванию уровня безопасности окружающей среды как сферы жизнедеятель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Изучение географии предполагает компетентностный подход. Компетент</w:t>
        <w:softHyphen/>
        <w:t>ность - это готовность к выполнению определенных функ</w:t>
        <w:softHyphen/>
        <w:t>ций, а компетентностный подход в образовании есть не что иное, как целевая ориентация учебного процесса на форми</w:t>
        <w:softHyphen/>
        <w:t>рование ключевых компетенций: информационной, коммуникативной, кооперативной, проблемной. Т.о. формируется готовность обучающихся самосто</w:t>
        <w:softHyphen/>
        <w:t>ятельно действовать в ситуации неопределенности при реше</w:t>
        <w:softHyphen/>
        <w:t xml:space="preserve">нии актуальных для них пробле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sz w:val="28"/>
          <w:szCs w:val="28"/>
        </w:rPr>
        <w:t xml:space="preserve">1.Планируемые предметные результаты изучения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географии Томской области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Оценка подготовленности обучающихся должна осуществляться на основе материалов, отражающих результаты их деятельности по применению усвоенного содержания материала. Обучающиеся должны овладеть умениями наблюдать, задавать вопросы и высказываться, распознавать различия, планировать и анализировать работу. Классифицировать информацию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Обучающиеся должны знать и понима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Особенности ГП области, размеры территории, города Томской области, АТД, соседние субъекты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Историю заселения и хозяйственного освоения территории области, примеры современных географических исследований и наблюдени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Особенности размещения форм рельефа, геологического строения, влияния антропогенных процессов на формирование рельефа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Климатообразующие факторы, климатические показатели области, преобладающие типы по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Размещение поверхностных вод, крупные и малые реки, озера, болота Томской области, режим рек и хозяйственное использование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Особенности образования почв области, главные типы почв, примеры мелио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Разнообразие и распространение растений и животных на территории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Основные демографические показатели, состав и особенн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Отраслевую структуру хозяйства и ее зависимость от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 xml:space="preserve"> </w:t>
      </w:r>
      <w:r>
        <w:rPr/>
        <w:t>Специализация экономики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 xml:space="preserve"> </w:t>
      </w:r>
      <w:r>
        <w:rPr/>
        <w:t>Проблемы и перспективы развития, место области в хозяйстве Ро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i/>
          <w:i/>
        </w:rPr>
      </w:pPr>
      <w:r>
        <w:rPr>
          <w:i/>
        </w:rPr>
        <w:t>Обучающиеся должны уметь: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Показывать на карте границы Томской области, показывать и называть административные районы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Определять по картам физико- и экономико – географическое положение области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Анализировать тематические карты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Оценивать влияние человека на формирование рельефа области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Проводить наблюдения за элементами погоды, анализировать климатические карты области и составлять диаграммы типов погоды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Показывать на карте основные водные объекты области, описывать виды своей местности по типовому плану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Устанавливать взаимосвязи между компонентами природы и описывать эти взаимосвязи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Давать характеристику природного комплекса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Анализировать состояние экономики Томской области по картам и статистическим источникам, определять характер межотраслевых производственных связей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Решать экономические и экологические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outlineLvl w:val="0"/>
        <w:rPr/>
      </w:pPr>
      <w:r>
        <w:rPr/>
        <w:t>Приводить примеры рационального использования и охраны природных ресурсо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ОГРАФИЯ ТОМСКОЙ ОБЛАСТИ, 8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17 час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зико – географическая характеристика Том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</w:rPr>
        <w:t>ГП</w:t>
      </w:r>
      <w:r>
        <w:rPr>
          <w:i/>
        </w:rPr>
        <w:t>:</w:t>
      </w:r>
      <w:r>
        <w:rPr/>
        <w:t xml:space="preserve"> размеры территории, границы. ФГП области на карте России, Западной Сибири. Удаленность от океанов, тепловые пояса. Размеры территории, протяженность с запада на восток и с севера на юг, крайние точка. АТ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История освоения и изучения области</w:t>
      </w:r>
      <w:r>
        <w:rPr/>
        <w:t>. Томская область в древние века. Первые поселения на томской земле. Основные этапы в истории заселения и хоз освоения. Современные геогр исследования на территории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Рельеф, геологическое строение и минеральные ресурсы</w:t>
      </w:r>
      <w:r>
        <w:rPr/>
        <w:t xml:space="preserve">. Особенности рельефа и геологическое строение территории. Влияние на рельеф процессов рельефообразования и наоборот. Минеральные ресурсы, их связь с геологическим строение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Климат области</w:t>
      </w:r>
      <w:r>
        <w:rPr/>
        <w:t>. Главные климатообразующие факторы: удаленность от океанов, подстилающая поверхность, равнинный рельеф, циркуляцию атмосферы, циклональная деятельность. Сибирский антициклон. Основные черты климата, его сезонность. Влияние климата на человека и хоз деятельность. Опасные явления погоды. Агроклиматические ресурс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Воды.</w:t>
      </w:r>
      <w:r>
        <w:rPr/>
        <w:t xml:space="preserve"> Поверхностные воды: реки, озера, болота. Режим и питание рек. Характеристика крупнейших рек и озер области. Подземные воды. Хозяйственное использование вод. Охрана поверхностных в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Почвы</w:t>
      </w:r>
      <w:r>
        <w:rPr/>
        <w:t>. Типы и география почв. Почвообразующие факторы. Хозяйственное использование и охрана поч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Природные зоны</w:t>
      </w:r>
      <w:r>
        <w:rPr/>
        <w:t>. ПК, факторы формирования ПК. Особенности растительного покрова и животного мира: лесные, лесостепные, болотные, луговые, пойменные сообщества. Хоз использование биологических ресурсов. Редкие и исчезающие виды растений и животных. Влияние деятельности человека на П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ОГРАФИЯ ТОМСКОЙ ОБЛАСТИ, 9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17 час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кономико – географическая характеристика Том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 xml:space="preserve">Население Томской области. </w:t>
      </w:r>
      <w:r>
        <w:rPr/>
        <w:t xml:space="preserve">Демографическая ситуация в области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Естественное движение населения. Численность, динамика, размещение и плотность населения. Трудовые ресурсы Томской области. Образовательный уровень населения. Национальный состав, основные этнические группы. Миграционные процессы. Экологическая культура. Городское и сельское население. Процессы урбанизации. Города Томской области, их культурно – историческая специализац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Отраслевая и территориальная структура экономики</w:t>
      </w:r>
      <w:r>
        <w:rPr/>
        <w:t xml:space="preserve">. Концепции социально-экономического развития области. Место Томской области в экономике России. Природно-ресурсный потенциал област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Состав, размещение, ведущие предприятия, экономические и экологические проблемы, перспективы развития главных комплексов экономи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топливно-энергетиче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ефтехимиче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машиностроите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металлургиче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лес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транспорт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АП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азвитие и специализация комплексов в условиях рыночных отношений. Внешнеэкономические связи област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о-тематическое планирование</w:t>
      </w:r>
    </w:p>
    <w:p>
      <w:pPr>
        <w:pStyle w:val="Normal"/>
        <w:ind w:left="-374" w:firstLine="37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74" w:firstLine="374"/>
        <w:jc w:val="center"/>
        <w:rPr>
          <w:b/>
          <w:b/>
          <w:u w:val="single"/>
        </w:rPr>
      </w:pPr>
      <w:r>
        <w:rPr>
          <w:b/>
          <w:u w:val="single"/>
        </w:rPr>
        <w:t xml:space="preserve">8 класс </w:t>
      </w:r>
    </w:p>
    <w:p>
      <w:pPr>
        <w:pStyle w:val="Normal"/>
        <w:ind w:left="-374" w:firstLine="374"/>
        <w:rPr/>
      </w:pPr>
      <w:r>
        <w:rPr/>
        <w:t>Всего 17 часов, 1 часа  в неделю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52"/>
        <w:gridCol w:w="851"/>
        <w:gridCol w:w="5103"/>
      </w:tblGrid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обучающихся на уроке</w:t>
            </w:r>
          </w:p>
        </w:tc>
      </w:tr>
      <w:tr>
        <w:trPr>
          <w:trHeight w:val="7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 Томской области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 xml:space="preserve">-объяснять </w:t>
            </w:r>
            <w:r>
              <w:rPr>
                <w:rFonts w:eastAsia="Calibri"/>
                <w:color w:val="000000"/>
              </w:rPr>
              <w:t>специфику ГП Томской области, особенности приспособления человека к природным условиям;</w:t>
            </w:r>
          </w:p>
        </w:tc>
      </w:tr>
      <w:tr>
        <w:trPr>
          <w:trHeight w:val="1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 «Нанесение на контурную карту границ, соседних районов, административных цент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-определять по картам соседей области, крайние точки, географические координаты</w:t>
            </w:r>
          </w:p>
        </w:tc>
      </w:tr>
      <w:tr>
        <w:trPr>
          <w:trHeight w:val="5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дминистративное деление. История освоения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Находить по картам района области, областной и районные центры</w:t>
            </w:r>
          </w:p>
        </w:tc>
      </w:tr>
      <w:tr>
        <w:trPr>
          <w:trHeight w:val="9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и минераль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определять основные черты рельефа и геологического строения области, важнейших районов  размещения полезных ископаемых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 Томской области. Агроклиматически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бучающиеся будут выявлять причинно-следственных взаимосвязей – влияния атмосферной циркуляции и особенностей  рельефа на климат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выделять главное при хар-ке типов климата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2 «Составление климатических диа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яснять особенности климата России;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читать и составлять климатограм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- использовать статистический материал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области, их режим и питание. Озера, болота, подземные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выявлять характер влияния внутренних вод на жизнь и хозяйственную деятельность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 xml:space="preserve">особенности внутренних вод 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3 «Описание реки по пла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учающиеся будут ставить учебные задачи и планирова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свою работ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 характеризовать реку по карте</w:t>
            </w:r>
          </w:p>
        </w:tc>
      </w:tr>
      <w:tr>
        <w:trPr>
          <w:trHeight w:val="9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, ее свойства. Факторы поч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бучающиеся будут объяснять условия формирования почв;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-особенности строения и состава почв;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-специфику изменения почв в процессе их хозяйственного исполь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обенности почвенных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оценивать почвенные ресурсы области</w:t>
            </w:r>
          </w:p>
        </w:tc>
      </w:tr>
      <w:tr>
        <w:trPr>
          <w:trHeight w:val="9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4 «Типы почв, их свойства». </w:t>
            </w:r>
            <w:r>
              <w:rPr/>
              <w:t>Земельные и почвен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обла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характеризовать растительный ми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являть характер влияния человека на природные условия природных зо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оценивать растительные ресурсы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Томской области. Редкие и исчезающие виды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Красной книгой Том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ирать растения разных групп, занесенных в Красную книгу</w:t>
            </w:r>
          </w:p>
        </w:tc>
      </w:tr>
      <w:tr>
        <w:trPr>
          <w:trHeight w:val="3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Томской области Редкие и исчезающие виды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Красной книгой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выбирать животных разных групп, занесенных в Красную книгу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области. </w:t>
            </w:r>
            <w:r>
              <w:rPr>
                <w:b/>
                <w:i/>
              </w:rPr>
              <w:t xml:space="preserve">Практическая работа №5 «Характеристика природных зон»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характеристику природных зон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являть взаимосвязь компонентов природы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ирода и природные ресурсы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/>
                <w:color w:val="000000"/>
              </w:rPr>
              <w:t>- выявлять причинно-следственные связи,</w:t>
            </w:r>
          </w:p>
          <w:p>
            <w:pPr>
              <w:pStyle w:val="Normal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/>
                <w:color w:val="000000"/>
              </w:rPr>
              <w:t>- опр-ть критерии для сравнения фактов</w:t>
            </w:r>
          </w:p>
          <w:p>
            <w:pPr>
              <w:pStyle w:val="Normal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/>
                <w:color w:val="000000"/>
              </w:rPr>
              <w:t>- уметь вести диалог, вырабатывая общее решение.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Природа и природные ресурсы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при выполнении контрольной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ind w:left="-374" w:firstLine="374"/>
        <w:rPr/>
      </w:pPr>
      <w:r>
        <w:rPr/>
        <w:t>Всего 17 часов, 0,5 часа в неделю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52"/>
        <w:gridCol w:w="851"/>
        <w:gridCol w:w="453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обучающихся на уроке</w:t>
            </w:r>
          </w:p>
        </w:tc>
      </w:tr>
      <w:tr>
        <w:trPr>
          <w:trHeight w:val="8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селение Томской  области - численность, плотность,        воспроизводство. Демографическая ситу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яснять динамику численности населения, плотность и воспроизводство населения</w:t>
            </w:r>
          </w:p>
          <w:p>
            <w:pPr>
              <w:pStyle w:val="Normal"/>
              <w:rPr/>
            </w:pPr>
            <w:r>
              <w:rPr/>
              <w:t>-определять демографическую ситуацию в области</w:t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ый      и      религиозный      состав населения. Миграция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дить отличия в религиозном и национальном составе на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причины миграций населения</w:t>
            </w:r>
          </w:p>
        </w:tc>
      </w:tr>
      <w:tr>
        <w:trPr>
          <w:trHeight w:val="5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ая  работа  №   1   «Половозрастная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структура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Объяснять половой состав населения. --Своеобразие половозрастной пирамиды и определяющие его факто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пределять возрастной состав населения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овые ресурсы. Уровень образования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экономически активное население и трудовые ресурсы, их роль в развитии и размещении хозяйства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родское и сельское население. Урбанизации. Города, их культурно-историческая специал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ъяснять г</w:t>
            </w:r>
            <w:r>
              <w:rPr>
                <w:color w:val="000000"/>
              </w:rPr>
              <w:t>еографические особенности размещения населения, их обусловлен-ность природными, историческими и социально-экономическими факторами.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по теме «Население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по теме при выполнении контрольной работы</w:t>
            </w:r>
          </w:p>
        </w:tc>
      </w:tr>
      <w:tr>
        <w:trPr>
          <w:trHeight w:val="8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циально-экономическое   развитие   области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о области в экономике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ъяснять роль области в мировой экономике и политике</w:t>
            </w:r>
          </w:p>
          <w:p>
            <w:pPr>
              <w:pStyle w:val="Normal"/>
              <w:rPr/>
            </w:pPr>
            <w:r>
              <w:rPr/>
              <w:t>-оценивать современное состояние и перспективы соц-экон развития области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но-ресурсный потенциал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иродные ресурсы Томской области</w:t>
            </w:r>
          </w:p>
          <w:p>
            <w:pPr>
              <w:pStyle w:val="Normal"/>
              <w:rPr/>
            </w:pPr>
            <w:r>
              <w:rPr/>
              <w:t>-работать по картам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траслевая структура хозяйства области. Топливно-энергетический комплекс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называть и объяснять основные этапы развития хозяйства, изменения в структуре хозяйства; </w:t>
            </w:r>
          </w:p>
          <w:p>
            <w:pPr>
              <w:pStyle w:val="Normal"/>
              <w:jc w:val="both"/>
              <w:rPr/>
            </w:pPr>
            <w:r>
              <w:rPr/>
              <w:t>-выявлять особенности ТЭК области</w:t>
            </w:r>
          </w:p>
        </w:tc>
      </w:tr>
      <w:tr>
        <w:trPr>
          <w:trHeight w:val="9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Нефтехимическая промышленность.  </w:t>
            </w:r>
            <w:r>
              <w:rPr>
                <w:b/>
                <w:i/>
                <w:color w:val="000000"/>
              </w:rPr>
              <w:t>Практическая работа №2 «Размещение топливно-энергетических ресур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ть по картам атласа</w:t>
            </w:r>
          </w:p>
          <w:p>
            <w:pPr>
              <w:pStyle w:val="Normal"/>
              <w:rPr/>
            </w:pPr>
            <w:r>
              <w:rPr/>
              <w:t>-находить месторождения нефти и природного газа на территории Томской области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Машиностроительный комплекс. </w:t>
            </w:r>
            <w:r>
              <w:rPr>
                <w:i/>
                <w:color w:val="000000"/>
              </w:rPr>
              <w:t>Практическая работа №3 «Характеристика машиностро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ъяснять значение отрасли в хозяйстве страны и приводить примеры связей между различными производствами внутри отрасли и межотраслевые связи; 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ллургический комплек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о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ывать отрасли, входящие в состав того или иного промышленного комплекса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комплекс. </w:t>
            </w:r>
            <w:r>
              <w:rPr>
                <w:b/>
                <w:i/>
                <w:color w:val="000000"/>
              </w:rPr>
              <w:t>Практическая работа № 4 «Схема транспортных магистралей и грузопотоков. Описание пути от Томска до Москвы».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ъяснять влияние природных условий на работу отдельных видов транспорта на состояние окружающей среды; </w:t>
            </w:r>
          </w:p>
          <w:p>
            <w:pPr>
              <w:pStyle w:val="Normal"/>
              <w:rPr/>
            </w:pPr>
            <w:r>
              <w:rPr/>
              <w:t>-приводить примеры современных видов связи</w:t>
            </w:r>
          </w:p>
        </w:tc>
      </w:tr>
      <w:tr>
        <w:trPr>
          <w:trHeight w:val="8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гропромышленный комплекс. </w:t>
            </w:r>
            <w:r>
              <w:rPr>
                <w:i/>
                <w:color w:val="000000"/>
              </w:rPr>
              <w:t>Практическая работа №5 «Определение зональной специализации сельск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называть основные отрасли сельского хозяйства, виды с/х угод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делять и называть подотрасли животноводства; </w:t>
            </w:r>
          </w:p>
          <w:p>
            <w:pPr>
              <w:pStyle w:val="Normal"/>
              <w:jc w:val="both"/>
              <w:rPr/>
            </w:pPr>
            <w:r>
              <w:rPr/>
              <w:t>-называть состав АПК, основные проблемы, связанные с развитием АПК</w:t>
            </w:r>
          </w:p>
        </w:tc>
      </w:tr>
      <w:tr>
        <w:trPr>
          <w:trHeight w:val="8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нешнеэкономические связи области. </w:t>
            </w:r>
            <w:r>
              <w:rPr>
                <w:b/>
                <w:i/>
                <w:color w:val="000000"/>
              </w:rPr>
              <w:t xml:space="preserve">Практическая  работа       №   6    «Картосхема   меж  -  и   внутрихозяйственных связей области».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современное состояние и перспективы социально-экономического развития Томской области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ие по теме «Экономика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/>
                <w:color w:val="000000"/>
              </w:rPr>
              <w:t>- выявлять причинно-следственные связи,</w:t>
            </w:r>
          </w:p>
          <w:p>
            <w:pPr>
              <w:pStyle w:val="Normal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/>
                <w:color w:val="000000"/>
              </w:rPr>
              <w:t>- выслушивать и объективно оценивать другого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меть вести ди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равнивать объекты, выделяя существенные признаки 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  работа   по   теме   «Экономика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при выполнении контрольной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39:00Z</dcterms:created>
  <dc:creator>House</dc:creator>
  <dc:description/>
  <cp:keywords/>
  <dc:language>en-US</dc:language>
  <cp:lastModifiedBy>Пользователь</cp:lastModifiedBy>
  <cp:lastPrinted>2019-09-27T12:19:00Z</cp:lastPrinted>
  <dcterms:modified xsi:type="dcterms:W3CDTF">2024-09-11T07:35:00Z</dcterms:modified>
  <cp:revision>55</cp:revision>
  <dc:subject/>
  <dc:title/>
</cp:coreProperties>
</file>