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b/>
          <w:bCs/>
          <w:sz w:val="56"/>
          <w:szCs w:val="56"/>
        </w:rPr>
        <w:t xml:space="preserve"> </w:t>
      </w:r>
      <w:r>
        <w:rPr/>
        <w:t xml:space="preserve">Муниципальное автоном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села Ново - Кусково </w:t>
      </w:r>
    </w:p>
    <w:p>
      <w:pPr>
        <w:pStyle w:val="Normal"/>
        <w:jc w:val="center"/>
        <w:rPr/>
      </w:pPr>
      <w:r>
        <w:rPr/>
        <w:t>Асиновского района Т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  <w:gridCol w:w="239"/>
        <w:gridCol w:w="239"/>
      </w:tblGrid>
      <w:tr>
        <w:trPr/>
        <w:tc>
          <w:tcPr>
            <w:tcW w:w="10290" w:type="dxa"/>
            <w:tcBorders/>
          </w:tcPr>
          <w:tbl>
            <w:tblPr>
              <w:tblW w:w="9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4"/>
              <w:gridCol w:w="239"/>
              <w:gridCol w:w="239"/>
            </w:tblGrid>
            <w:tr>
              <w:trPr/>
              <w:tc>
                <w:tcPr>
                  <w:tcW w:w="9504" w:type="dxa"/>
                  <w:tcBorders/>
                </w:tcPr>
                <w:tbl>
                  <w:tblPr>
                    <w:tblW w:w="92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96"/>
                    <w:gridCol w:w="3096"/>
                    <w:gridCol w:w="3096"/>
                  </w:tblGrid>
                  <w:tr>
                    <w:trPr/>
                    <w:tc>
                      <w:tcPr>
                        <w:tcW w:w="309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before="0" w:after="120"/>
                          <w:jc w:val="both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РАССМОТРЕНО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120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РУКОВОДИТЕЛЬ МО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120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 xml:space="preserve">________________________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Л.А. Фролова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протокол  от 30 .08.2024№1</w:t>
                        </w:r>
                      </w:p>
                    </w:tc>
                    <w:tc>
                      <w:tcPr>
                        <w:tcW w:w="309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before="0" w:after="120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СОГЛАСОВАНО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120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зам. директора по УВР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120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 xml:space="preserve">________________________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lang w:eastAsia="en-US"/>
                          </w:rPr>
                          <w:t>Л.А. Фролова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протокол от 30.08.2024 № 1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120"/>
                          <w:jc w:val="both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309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before="0" w:after="120"/>
                          <w:jc w:val="right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УТВЕРЖДЕНО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120"/>
                          <w:jc w:val="right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 xml:space="preserve">Директор 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120"/>
                          <w:jc w:val="right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 xml:space="preserve">________________________ </w:t>
                        </w:r>
                      </w:p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Т.Б. Маковеева</w:t>
                        </w:r>
                      </w:p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приказ от 30.08.2024 № 227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120"/>
                          <w:jc w:val="both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"/>
              <w:ind w:right="242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внеуроч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се работы хороши»</w:t>
      </w:r>
    </w:p>
    <w:p>
      <w:pPr>
        <w:pStyle w:val="Subtitle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jc w:val="left"/>
        <w:rPr/>
      </w:pPr>
      <w:r>
        <w:rPr/>
        <w:t xml:space="preserve">      </w:t>
      </w:r>
      <w:r>
        <w:rPr/>
        <w:t>Направление: социальное</w:t>
      </w:r>
    </w:p>
    <w:p>
      <w:pPr>
        <w:pStyle w:val="Subtitle"/>
        <w:jc w:val="left"/>
        <w:rPr/>
      </w:pPr>
      <w:r>
        <w:rPr/>
        <w:t xml:space="preserve">     </w:t>
      </w:r>
      <w:r>
        <w:rPr/>
        <w:t>Срок реализации программы :1 год (один час в неделю-33 ч.)</w:t>
      </w:r>
    </w:p>
    <w:p>
      <w:pPr>
        <w:pStyle w:val="Subtitle"/>
        <w:jc w:val="left"/>
        <w:rPr/>
      </w:pPr>
      <w:r>
        <w:rPr/>
        <w:t xml:space="preserve">    </w:t>
      </w:r>
      <w:r>
        <w:rPr/>
        <w:t>Класс: 2</w:t>
      </w:r>
    </w:p>
    <w:p>
      <w:pPr>
        <w:pStyle w:val="Subtitle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tabs>
          <w:tab w:val="clear" w:pos="708"/>
          <w:tab w:val="left" w:pos="9105" w:leader="none"/>
        </w:tabs>
        <w:jc w:val="right"/>
        <w:rPr/>
      </w:pPr>
      <w:r>
        <w:rPr/>
        <w:t xml:space="preserve"> </w:t>
      </w:r>
      <w:r>
        <w:rPr/>
        <w:t>Составитель:</w:t>
      </w:r>
    </w:p>
    <w:p>
      <w:pPr>
        <w:pStyle w:val="Subtitle"/>
        <w:jc w:val="right"/>
        <w:rPr>
          <w:u w:val="single"/>
        </w:rPr>
      </w:pPr>
      <w:r>
        <w:rPr>
          <w:u w:val="single"/>
        </w:rPr>
        <w:t>Л.А.Иванова,учитель начальных классов</w:t>
      </w:r>
    </w:p>
    <w:p>
      <w:pPr>
        <w:pStyle w:val="Normal"/>
        <w:ind w:left="170" w:right="57" w:firstLine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" w:right="57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" w:right="57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" w:right="57" w:firstLine="284"/>
        <w:jc w:val="center"/>
        <w:rPr/>
      </w:pPr>
      <w:r>
        <w:rPr/>
        <w:t>с.Ново-Кусково, 2024.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36"/>
          <w:szCs w:val="36"/>
        </w:rPr>
        <w:t>2 класс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множестве профессий школьники  практически не имеют информации, поэтому знакомство с миром профессий  начинается в начальной школ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урс «Все работы хороши…» реализует общеинтеллектуальное  направление во внеурочной деятельности во 2 классе в рамках  апробации  федерального государственного образовательного стандарта начального  общего образования второго поко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Цель курса: </w:t>
      </w:r>
      <w:r>
        <w:rPr>
          <w:sz w:val="26"/>
          <w:szCs w:val="26"/>
        </w:rPr>
        <w:t>развитие познавательных способностей учащихся на основе создания максимально разнообразных впечатлений о мире профессий.</w:t>
      </w:r>
    </w:p>
    <w:p>
      <w:pPr>
        <w:pStyle w:val="Style16"/>
        <w:spacing w:before="0" w:after="283"/>
        <w:jc w:val="both"/>
        <w:rPr/>
      </w:pPr>
      <w:r>
        <w:rPr>
          <w:b/>
          <w:sz w:val="26"/>
          <w:szCs w:val="26"/>
        </w:rPr>
        <w:t>Задачи:</w:t>
      </w:r>
      <w:r>
        <w:rPr>
          <w:sz w:val="26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1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знакомить обучающихся с разнообразием мира профессий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1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ть конкретно-наглядные представления о существенных сторонах профессии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121" w:leader="none"/>
        </w:tabs>
        <w:spacing w:before="0" w:after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вать интеллектуальные и творческие возможности детей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Содержание </w:t>
      </w:r>
      <w:r>
        <w:rPr>
          <w:sz w:val="26"/>
          <w:szCs w:val="26"/>
        </w:rPr>
        <w:t xml:space="preserve">  определяется возрастными особенностями младших школьников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Каждое занятие  имеет тематическое наполнение, связанное с рассмотрением определенной профессии. Учащиеся имеют возможность расширить свой кругозор, представления о мире профессий, а также исследовать свои способности применительно к рассматриваемой профе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урс занятий построен таким образом, что представляет возможность учащимся тренировать различные виды своих способностей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анном курсе игровая мотивация превалирует, перерастает в учебную. Ребенок становится заинтересованным субъектом в развитии своих способност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Занятия,  проводятся в активной форме: игры, дискуссии, конкурсы, викторины, с элементами творчества и самостоятельного поиска знаний. </w:t>
      </w:r>
      <w:r>
        <w:rPr>
          <w:b/>
          <w:sz w:val="28"/>
          <w:szCs w:val="28"/>
        </w:rPr>
        <w:t xml:space="preserve">  </w:t>
      </w:r>
      <w:r>
        <w:rPr>
          <w:sz w:val="26"/>
          <w:szCs w:val="26"/>
        </w:rPr>
        <w:t>Это способствует формированию учебно-познавательных мотивов, потребности в творческой деятельности, развитию кругозора у уча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занятий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минка (задания, рассчитанные на проверку сообразительности, быстроты реакции, готовности памяти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профессией, которой посвящен урок (коллективное обсуждение)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я знаю об этой профессии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должны уметь люди, занимающиеся этой профессией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ие изучаемые предметы помогают обрести эту профессию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нового я узнал об этой профессии от родителей, знакомых, из книг, телепередач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звивающих упражнений в соответствии с             рассматриваемой способностью и профессие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флексия. Самооценка своих способностей (что получилось, что не получилось и почему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 программы:</w:t>
      </w:r>
      <w:r>
        <w:rPr>
          <w:sz w:val="26"/>
          <w:szCs w:val="26"/>
        </w:rPr>
        <w:t>На  реализацию курса «Все работы хороши …» во 2  классе  отводится  33 ч  в год  (1  час в  неделю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 прохождения курса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различных видах игровой, изобразительной, творческой  деятельности; </w:t>
      </w:r>
    </w:p>
    <w:p>
      <w:pPr>
        <w:pStyle w:val="Style16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ширение кругозора о мире профессий,</w:t>
      </w:r>
    </w:p>
    <w:p>
      <w:pPr>
        <w:pStyle w:val="Style16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ость в развитии своих способностей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FreeSetC;Times New Roman" w:cs="FreeSetC;Times New Roman"/>
          <w:sz w:val="26"/>
          <w:szCs w:val="26"/>
        </w:rPr>
      </w:pPr>
      <w:r>
        <w:rPr>
          <w:rFonts w:eastAsia="FreeSetC;Times New Roman" w:cs="FreeSetC;Times New Roman"/>
          <w:sz w:val="26"/>
          <w:szCs w:val="26"/>
        </w:rPr>
        <w:t>участие в обсуждении и выражение своего отношения к изучаемой профессии,</w:t>
      </w:r>
    </w:p>
    <w:p>
      <w:pPr>
        <w:pStyle w:val="Style16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пробовать свои силы в различных областях коллективной деятельности, способность  добывать новую информацию из различных источников.</w:t>
      </w:r>
    </w:p>
    <w:p>
      <w:pPr>
        <w:pStyle w:val="Normal"/>
        <w:rPr>
          <w:b/>
          <w:b/>
          <w:color w:val="000000"/>
          <w:sz w:val="28"/>
          <w:szCs w:val="34"/>
        </w:rPr>
      </w:pPr>
      <w:r>
        <w:rPr>
          <w:b/>
          <w:color w:val="000000"/>
          <w:sz w:val="28"/>
          <w:szCs w:val="34"/>
        </w:rPr>
        <w:t>Содержание курса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                                                                            </w:t>
      </w:r>
      <w:r>
        <w:rPr/>
        <w:t xml:space="preserve">     </w:t>
      </w:r>
    </w:p>
    <w:tbl>
      <w:tblPr>
        <w:tblW w:w="1068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552"/>
        <w:gridCol w:w="1301"/>
        <w:gridCol w:w="5085"/>
      </w:tblGrid>
      <w:tr>
        <w:trPr>
          <w:trHeight w:val="14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18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п/п    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Раздел     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>
          <w:trHeight w:val="14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18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 коллективно-творческой деятельности</w:t>
            </w:r>
          </w:p>
        </w:tc>
      </w:tr>
      <w:tr>
        <w:trPr>
          <w:trHeight w:val="29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 в мир професс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участие в различных видах игровой, изобразительной, творческой  деятельности. 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/>
            </w:pPr>
            <w:r>
              <w:rPr/>
              <w:t>расширение кругозора о мире профессий,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/>
            </w:pPr>
            <w:r>
              <w:rPr/>
              <w:t>заинтересованность в развитии своих способностей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участие в обсуждении и выражение своего отношения к изучаемой профессии,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возможность попробовать свои силы в различных областях взрослой деятельности, 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/>
            </w:pPr>
            <w:r>
              <w:rPr/>
              <w:t>способность  добывать новую информацию из различных источников.</w:t>
            </w:r>
          </w:p>
          <w:p>
            <w:pPr>
              <w:pStyle w:val="Normal"/>
              <w:autoSpaceDE w:val="false"/>
              <w:jc w:val="both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jc w:val="both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ессии в школ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jc w:val="both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 различными  професс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 «Азбука профессий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фессия моих родителей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кторина «Что мы узнали?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здник «Все профессии важны, все профессии нужны!»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3 час.</w:t>
            </w:r>
          </w:p>
        </w:tc>
        <w:tc>
          <w:tcPr>
            <w:tcW w:w="5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0"/>
          <w:szCs w:val="36"/>
        </w:rPr>
      </w:pPr>
      <w:r>
        <w:rPr>
          <w:b/>
          <w:sz w:val="30"/>
          <w:szCs w:val="36"/>
        </w:rPr>
        <w:t>Тематическое планирование занят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44" w:type="dxa"/>
        <w:jc w:val="left"/>
        <w:tblInd w:w="-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555"/>
        <w:gridCol w:w="2520"/>
        <w:gridCol w:w="870"/>
        <w:gridCol w:w="3840"/>
        <w:gridCol w:w="1474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занят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 часов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содержание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сурсы, оборудов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ие</w:t>
            </w:r>
          </w:p>
        </w:tc>
      </w:tr>
      <w:tr>
        <w:trPr/>
        <w:tc>
          <w:tcPr>
            <w:tcW w:w="98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в мир профессий 5 ч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чем человек трудится?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Разминка. Проблемная ситуация: зачем человек трудится? Понятия: «труд», «профессия». Игра «Собери пословицу о труде»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езентация</w:t>
            </w:r>
          </w:p>
          <w:p>
            <w:pPr>
              <w:pStyle w:val="Style16"/>
              <w:jc w:val="center"/>
              <w:rPr/>
            </w:pPr>
            <w:r>
              <w:rPr/>
              <w:t>Разрезные карточки с пословицам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кие профессии ты знаешь?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Разминка. Проблемная ситуация: какие профессии ты знаешь? Мини-рассказ учащихся о некоторых профессиях.</w:t>
            </w:r>
          </w:p>
          <w:p>
            <w:pPr>
              <w:pStyle w:val="Style16"/>
              <w:jc w:val="both"/>
              <w:rPr/>
            </w:pPr>
            <w:r>
              <w:rPr/>
              <w:t>Игра «Угадай профессию!»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ир интересных професс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Разминка. Рассказ учителя о необычных профессиях: дегустатор, дрессировщик, спасатель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ем пахнут ремесла?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Разминка. Чтение учителем произведения Дж. Родари «Чем пахнут ремесла?»</w:t>
            </w:r>
          </w:p>
          <w:p>
            <w:pPr>
              <w:pStyle w:val="Style16"/>
              <w:jc w:val="both"/>
              <w:rPr/>
            </w:pPr>
            <w:r>
              <w:rPr/>
              <w:t>Дискуссия: почему бездельник не пахнет никак?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ем я хочу стать?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Разминка. Чтение учителем отрывка из произведения В. Маяковского «Кем быть?». Галерея рисунков «Кем я хочу стать?»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Листы, краски, иллюстрации с изображением людей различных профессий</w:t>
            </w:r>
          </w:p>
        </w:tc>
      </w:tr>
      <w:tr>
        <w:trPr/>
        <w:tc>
          <w:tcPr>
            <w:tcW w:w="98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и в школе 2 ч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фессия - учитель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зминка. Кто такой учитель? Проблемная ситуация: каким должен быть учитель?</w:t>
            </w:r>
          </w:p>
          <w:p>
            <w:pPr>
              <w:pStyle w:val="Style16"/>
              <w:rPr/>
            </w:pPr>
            <w:r>
              <w:rPr/>
              <w:t>Сценка «На уроке»</w:t>
            </w:r>
          </w:p>
          <w:p>
            <w:pPr>
              <w:pStyle w:val="Style16"/>
              <w:rPr/>
            </w:pPr>
            <w:r>
              <w:rPr/>
              <w:t>Конкурс загадок на тему «Школа»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езентация — клип «Учитель»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фессия -библиотекарь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Экскурсия в школьную библиотеку. 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Знакомство с  различными  профессиями 15 ч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фессия - продавец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азминка.  Заочное путешествие в магазин. </w:t>
            </w:r>
          </w:p>
          <w:p>
            <w:pPr>
              <w:pStyle w:val="Style16"/>
              <w:rPr/>
            </w:pPr>
            <w:r>
              <w:rPr/>
              <w:t>Сюжетно-ролевая игра «В магазине»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езентац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Весы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фессия - парикмахер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азминка. Знакомство с профессией  парикмахера. </w:t>
            </w:r>
          </w:p>
          <w:p>
            <w:pPr>
              <w:pStyle w:val="Style16"/>
              <w:rPr/>
            </w:pPr>
            <w:r>
              <w:rPr/>
              <w:t>Экскурсия в парикмахерскую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фессия - повар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зминка. Знакомство с профессией повара. Интервьюирование школьного повара 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фессия - почтальон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азминка. Знакомство с профессией почтальона. </w:t>
            </w:r>
          </w:p>
          <w:p>
            <w:pPr>
              <w:pStyle w:val="Style16"/>
              <w:rPr/>
            </w:pPr>
            <w:r>
              <w:rPr/>
              <w:t>Экскурсия на почту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фессия - врач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зминка. Знакомство с профессией врача. Пресс-конференция со школьной медсестрой. Сюжетно-ролевая игра «В больнице»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езентация</w:t>
            </w:r>
          </w:p>
          <w:p>
            <w:pPr>
              <w:pStyle w:val="Style16"/>
              <w:jc w:val="center"/>
              <w:rPr/>
            </w:pPr>
            <w:r>
              <w:rPr/>
              <w:t>Халат врача, аптечка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фессия - художник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зминка. Знакомство с профессией художника. Викторина «Какие предметы нужны художнику?» Конкурс рисунков «Я-художник»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Азбука профессий» 6ч</w:t>
            </w:r>
          </w:p>
        </w:tc>
      </w:tr>
      <w:tr>
        <w:trPr>
          <w:trHeight w:val="878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рганизационное занятие. Предъявление заданий группам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зминка.</w:t>
            </w:r>
          </w:p>
          <w:p>
            <w:pPr>
              <w:pStyle w:val="Style16"/>
              <w:rPr/>
            </w:pPr>
            <w:r>
              <w:rPr/>
              <w:t>Коллективная работа: составление азбуки профессий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едставление мини-проектов на буквы А-Д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зминка. Представление мини-проектов: рассказы учащихся о профессиях  на буквы А-Д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едставление мини-проектов на буквы Е-К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зминка. Представление мини-проектов: рассказы учащихся о профессиях  на буквы Е-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едставление мини-проектов на буквы Л-Р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зминка. Представление мини-проектов: рассказы учащихся о профессиях  на буквы Л-Р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едставление мини-проектов на буквы С-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зминка. Представление мини-проектов: рассказы учащихся о профессиях  на буквы С-Я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формление результатов проект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здание папки «Азбука профессий»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я моих родителей 3ч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ем работают мои родители?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щита мини-проектов «Профессия моих родителей»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стреча с родителям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есс-конференция с родителями на тему «Чем интересна Ваша профессия?»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е занятия 2 ч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кторина «Что мы узнали?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зминка. Викторина «Что мы узнали?»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здник «Все профессии важны, все профессии нужны!»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Праздник для родителей «Все профессии важны, все профессии нужны!» 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ьзуемая литератур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харевская Е.Ю. «Мир профессий», Ростов-на Дону, издательство ИПК и ПР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08 г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сихология. Учебное пособие для начальной школы./ под ред. проф. Дубровиной И.В., Москва, «Гардарика» 1998г./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интеллектуальных способностей школьника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ихомирова Л.Ф., Ярославль, «Академия развития» 1996г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творческого мышления детей. Симановский А.Э., Ярославль, «Академия развития» 1996г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борник тестов и упражнений для развития ваших творческих способностей. Винокурова Н., Москва, «ИМПЭТО» 1995г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ическая газета для педагогов-психологов «Школьный психолог». Издательский дом «Первое сентября», 2004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9:17:00Z</dcterms:created>
  <dc:creator>Andrei</dc:creator>
  <dc:description/>
  <cp:keywords/>
  <dc:language>en-US</dc:language>
  <cp:lastModifiedBy>Пользователь</cp:lastModifiedBy>
  <cp:lastPrinted>2012-03-05T18:12:00Z</cp:lastPrinted>
  <dcterms:modified xsi:type="dcterms:W3CDTF">2024-10-10T07:58:00Z</dcterms:modified>
  <cp:revision>14</cp:revision>
  <dc:subject/>
  <dc:title>Муниципальное бюджетное общеобразовательное учреждение </dc:title>
</cp:coreProperties>
</file>