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005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6" t="-4" r="-5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ab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TextBody"/>
        <w:ind w:firstLine="482"/>
        <w:rPr/>
      </w:pPr>
      <w:r>
        <w:rPr>
          <w:spacing w:val="-4"/>
          <w:sz w:val="24"/>
          <w:szCs w:val="24"/>
        </w:rPr>
        <w:t xml:space="preserve">Данная программа предназначена и для детей, которым рекомендовано обучение по адаптированной образовательной программе. Содержание предмета имеет выраженную практическую направленность, поэтому для детей предусмотрено выполнение всех практических работ, используются индивидуальные задания, предусмотрены проверочные и контрольные работы, включающие задания более легкого уровня.  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обучающиеся применяют для связи и развлечений вне школы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jc w:val="both"/>
        <w:rPr/>
      </w:pPr>
      <w:r>
        <w:rPr/>
        <w:tab/>
        <w:t xml:space="preserve">Программа составлена в соответствии с учебниками физики  7-9 классов под редакцией Босовой Л.В. Учебный предмет Информатика реализуется за счет федерального компонента учебного плана в объеме 102 часа (по 1 часу в неделю в 7-9 классах). Реализация программы рассчитана на 3 года. </w:t>
      </w:r>
    </w:p>
    <w:p>
      <w:pPr>
        <w:pStyle w:val="Default"/>
        <w:ind w:firstLine="360"/>
        <w:jc w:val="both"/>
        <w:rPr>
          <w:i/>
          <w:i/>
        </w:rPr>
      </w:pPr>
      <w:r>
        <w:rPr>
          <w:b/>
          <w:bCs/>
          <w:i/>
        </w:rPr>
        <w:t xml:space="preserve">Особенности обучающихся с ЗПР. </w:t>
      </w:r>
    </w:p>
    <w:p>
      <w:pPr>
        <w:pStyle w:val="Default"/>
        <w:jc w:val="both"/>
        <w:rPr/>
      </w:pPr>
      <w:r>
        <w:rPr/>
        <w:tab/>
        <w:t xml:space="preserve">Учебная деятельность детей с ЗПР характеризуется неорганизованностью, импульсивностью, низкой продуктивностью. Обучающиеся с ЗПР недостаточно умеют планировать свои действия, их контролировать, не руководствуются в своей деятельности конечной целью, часто «перескакивают» с одного задания на другое, не завершив начатое. </w:t>
      </w:r>
    </w:p>
    <w:p>
      <w:pPr>
        <w:pStyle w:val="Default"/>
        <w:ind w:firstLine="708"/>
        <w:jc w:val="both"/>
        <w:rPr/>
      </w:pPr>
      <w:r>
        <w:rPr/>
        <w:t xml:space="preserve">Общие особенности обучающихся с ЗПР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сниженная работоспособность вследствие возникающих у детей психомоторной расторможенности, возбудимост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изкий уровень познавательной активности и замедленный темп переработки информации; нарушения скорости переключения внимания, объем его снижен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аглядно-действенное мышление развито в большей степени, чем наглядно-образное и особенно словесно-логическое; недостаточно сформирована аналитико-синтетическая деятельность во всех видах мышле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имеются легкие нарушения речевых функций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езрелость эмоциональной сферы и мотиваци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есформированность произвольного поведения по типу психической неустойчивости, расторможенность влечений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слабо сформированы пространственные представления, ориентировка в направлениях пространства осуществляется обычно на уровне практических действий; часто возникают трудности при пространственном анализе и синтезе ситуаци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собенности вниман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едостаточность развития памяти проявляется в: снижении продуктивности запоминания и его неустойчивости; большей сохранности непроизвольной памяти по сравнению с произвольной; недостаточном объеме и точности, низкой скорости запоминания; преобладании механического запоминания над словесно-логическим; выраженном преобладании наглядной памяти над словесной; низком уровне самоконтроля в процессе заучивания и воспроизведения, а также неумении самостоятельно организовывать свою работу по запоминанию; недостаточной познавательной активности и целенаправленности при запоминании и воспроизведении; слабом умении использовать рациональные приемы запоминания; низком уровне опосредствованного запоминания. </w:t>
      </w:r>
    </w:p>
    <w:p>
      <w:pPr>
        <w:pStyle w:val="Normal"/>
        <w:spacing w:before="120" w:after="0"/>
        <w:ind w:firstLine="482"/>
        <w:jc w:val="both"/>
        <w:rPr/>
      </w:pP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 xml:space="preserve"> в основной школ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>освоение знаний</w:t>
      </w:r>
      <w:r>
        <w:rPr>
          <w:iCs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овладение умениями </w:t>
      </w:r>
      <w:r>
        <w:rPr>
          <w:iCs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оспитание </w:t>
      </w:r>
      <w:r>
        <w:rPr>
          <w:iCs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ыработка навыков </w:t>
      </w:r>
      <w:r>
        <w:rPr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Важными коррекционными задачами курса являются:</w:t>
      </w:r>
    </w:p>
    <w:p>
      <w:pPr>
        <w:pStyle w:val="Default"/>
        <w:jc w:val="both"/>
        <w:rPr/>
      </w:pPr>
      <w:r>
        <w:rPr/>
        <w:t xml:space="preserve">Коррекция отклонений в психофизическом развитии обучающихся: </w:t>
      </w:r>
    </w:p>
    <w:p>
      <w:pPr>
        <w:pStyle w:val="Normal"/>
        <w:numPr>
          <w:ilvl w:val="0"/>
          <w:numId w:val="7"/>
        </w:numPr>
        <w:rPr/>
      </w:pPr>
      <w:r>
        <w:rPr/>
        <w:t>нормализация взаимосвязи деятельности с речью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речи, умения использовать при пересказе соответствующую терминолог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е зрительного восприятия и узнавания, памяти и внима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формирование обобщенного представления о свойствах предметов и явлен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е пространственного представления и ориент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е навыков соотносительного анализ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е навыка группировки и классифик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работать со словесными и письменными алгоритмами и инструкцие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планировать свою деятельность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формирование адекватных навыков обще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ормализация эмоционально-волевой сферы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формирование у обучающихся качеств творчески думающей и легко адаптирующееся личност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е разносторонних качеств личности и способности профессиональной адаптации к изменяющимся социально-экономическим услов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начение предмета для обучения обучающихся с ЗП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Для обучающихся с ЗПР изучение информатики – важная и необходимая часть школьного образования, т.к. в современном обществе компьютеры прочно вошли в повседневную жизнь практически каждого человека (магазин, банк и т.д.). Современные условия труда часто требуют элементарных навыков пользователя ПК. 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дача специального (коррекционного) обучения сегодня заключается в создании условий воспитания и обучения, способствующих не столько усвоению обучающимися программного материала, сколько появлению у каждого воспитанника механизма компенсации имеющегося дефекта, на основе чего станет возможной его интеграция в современное общество. Основным направлением специального обучения является работа по воспитанию и обучению детей с ограниченными возможностями здоровья, с тем, чтобы они могли более полноценно жить и трудиться. </w:t>
      </w:r>
    </w:p>
    <w:p>
      <w:pPr>
        <w:pStyle w:val="Normal"/>
        <w:ind w:firstLine="708"/>
        <w:jc w:val="both"/>
        <w:rPr/>
      </w:pPr>
      <w:r>
        <w:rPr/>
        <w:t>Настоящая учебная программа учитывает особенности обучающихся с ЗПР, что позволяет в наиболее полном объёме добиться осуществления планируемых результатов обучения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Особенности реализации рабочей программы при обучении детей с ЗПР: </w:t>
      </w:r>
    </w:p>
    <w:p>
      <w:pPr>
        <w:pStyle w:val="Default"/>
        <w:ind w:firstLine="708"/>
        <w:jc w:val="both"/>
        <w:rPr/>
      </w:pPr>
      <w:r>
        <w:rPr/>
        <w:t xml:space="preserve">Имея одинаковое содержание и задачи обучения, рабочая программа по информатике для детей с ОВЗ, тем не менее, отличается от программы массовой школы. Эти отличия заключаются в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дивидуальном подходе при изучении некоторых тем, так как обучающиеся с ЗПР медленнее воспринимают наглядный материал, медленнее ведут запись и выполняют практические работы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методических приёмах, используемых на уроках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использовании классной доски все записи учителем и учениками сопровождаются словесными комментариями;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 выполнении практических работ подбираются разноуровневые задани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 решении задач подбираются разноуровневые задани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отборе материала для урока и домашних заданий: уменьшение объёма аналогичных заданий и подбор разноплановых задан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использовании большого количества индивидуальных раздаточных материалов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360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360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360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360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«Информатика и ИКТ»  представлен как курс в 7-9 классах (три года по одному часу в неделю, всего 102 час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360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информатики в основной школе </w:t>
      </w:r>
      <w:r>
        <w:rPr>
          <w:rStyle w:val="Dash0410005f0431005f0437005f0430005f0446005f0020005f0441005f043f005f0438005f0441005f043a005f0430005f005fchar1char1"/>
        </w:rPr>
        <w:t>определена тремя укрупненными разделам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введение в информати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алгоритмы и начала программир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Style w:val="Dash0410005f0431005f0437005f0430005f0446005f0020005f0441005f043f005f0438005f0441005f043a005f0430005f005fchar1char1"/>
          <w:rFonts w:eastAsia="Times New Roman"/>
          <w:szCs w:val="24"/>
        </w:rPr>
      </w:pPr>
      <w:r>
        <w:rPr>
          <w:rStyle w:val="Dash0410005f0431005f0437005f0430005f0446005f0020005f0441005f043f005f0438005f0441005f043a005f0430005f005fchar1char1"/>
          <w:rFonts w:eastAsia="Times New Roman"/>
          <w:szCs w:val="24"/>
        </w:rPr>
        <w:t>информационные и коммуникационные технологии.</w:t>
      </w:r>
    </w:p>
    <w:p>
      <w:pPr>
        <w:pStyle w:val="Style16"/>
        <w:spacing w:lineRule="auto" w:line="240" w:before="0" w:after="0"/>
        <w:ind w:left="1080" w:hanging="0"/>
        <w:contextualSpacing/>
        <w:rPr>
          <w:rStyle w:val="Dash0410005f0431005f0437005f0430005f0446005f0020005f0441005f043f005f0438005f0441005f043a005f0430005f005fchar1char1"/>
          <w:rFonts w:eastAsia="Times New Roman"/>
          <w:szCs w:val="24"/>
        </w:rPr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1. Введение в информатику</w:t>
      </w:r>
    </w:p>
    <w:p>
      <w:pPr>
        <w:pStyle w:val="Normal"/>
        <w:ind w:firstLine="357"/>
        <w:jc w:val="both"/>
        <w:rPr/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35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357"/>
        <w:jc w:val="both"/>
        <w:rPr/>
      </w:pPr>
      <w:r>
        <w:rPr/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ind w:firstLine="35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чисел из двоичной системы счисления в десятичную. Двоичная арифметика.</w:t>
      </w:r>
    </w:p>
    <w:p>
      <w:pPr>
        <w:pStyle w:val="Normal"/>
        <w:ind w:firstLine="35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357"/>
        <w:jc w:val="both"/>
        <w:rPr/>
      </w:pPr>
      <w:r>
        <w:rPr/>
        <w:t>Возможность дискретного представления аудиовизуальных данных (рисунки, картины, фотографии, устная речь, музыка, кинофильмы). Стандарты хранения аудиовизуальной информации.</w:t>
      </w:r>
    </w:p>
    <w:p>
      <w:pPr>
        <w:pStyle w:val="Normal"/>
        <w:ind w:firstLine="357"/>
        <w:jc w:val="both"/>
        <w:rPr/>
      </w:pPr>
      <w:r>
        <w:rPr/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35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с системах различной природы; их роль в современном мире.</w:t>
      </w:r>
    </w:p>
    <w:p>
      <w:pPr>
        <w:pStyle w:val="Normal"/>
        <w:ind w:firstLine="357"/>
        <w:jc w:val="both"/>
        <w:rPr/>
      </w:pPr>
      <w:r>
        <w:rPr/>
        <w:t>Хранение информации. Носители информации (бумажные, магнитные, оптические, флэш-память). Количественные и качественные характеристики современных носителей информации: объем информации, хранящи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357"/>
        <w:jc w:val="both"/>
        <w:rPr/>
      </w:pPr>
      <w:r>
        <w:rPr/>
        <w:t>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357"/>
        <w:jc w:val="both"/>
        <w:rPr/>
      </w:pPr>
      <w:r>
        <w:rPr/>
        <w:t>Обработка информации. Обработка, связанная с получением новой информации. Обработка, связанная с изменение формы, но не изменяющая содержание информации. Поиск информации.</w:t>
      </w:r>
    </w:p>
    <w:p>
      <w:pPr>
        <w:pStyle w:val="Normal"/>
        <w:ind w:firstLine="35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357"/>
        <w:jc w:val="both"/>
        <w:rPr/>
      </w:pPr>
      <w:r>
        <w:rPr/>
        <w:t>Модели и моделирование. Понятие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35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35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35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2. Алгоритмы и начала программирования</w:t>
      </w:r>
    </w:p>
    <w:p>
      <w:pPr>
        <w:pStyle w:val="Normal"/>
        <w:ind w:firstLine="360"/>
        <w:jc w:val="both"/>
        <w:rPr/>
      </w:pPr>
      <w:r>
        <w:rPr/>
        <w:t>Понятие исполнителя. Неформальные и формальные исполнители. Учебные исполнители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360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360"/>
        <w:jc w:val="both"/>
        <w:rPr/>
      </w:pPr>
      <w:r>
        <w:rPr/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ind w:firstLine="360"/>
        <w:jc w:val="both"/>
        <w:rPr/>
      </w:pPr>
      <w:r>
        <w:rPr/>
        <w:t xml:space="preserve"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</w:t>
      </w:r>
    </w:p>
    <w:p>
      <w:pPr>
        <w:pStyle w:val="Normal"/>
        <w:ind w:firstLine="360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360"/>
        <w:jc w:val="both"/>
        <w:rPr/>
      </w:pPr>
      <w:r>
        <w:rPr/>
        <w:t>Язык программирования. Основные правила одного из процедурных языков программирования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ind w:firstLine="360"/>
        <w:jc w:val="both"/>
        <w:rPr/>
      </w:pPr>
      <w:r>
        <w:rPr/>
        <w:t xml:space="preserve"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360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360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360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360"/>
        <w:jc w:val="both"/>
        <w:rPr/>
      </w:pPr>
      <w:r>
        <w:rPr/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</w:t>
      </w:r>
    </w:p>
    <w:p>
      <w:pPr>
        <w:pStyle w:val="Normal"/>
        <w:ind w:firstLine="360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360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 </w:t>
      </w:r>
    </w:p>
    <w:p>
      <w:pPr>
        <w:pStyle w:val="Normal"/>
        <w:ind w:firstLine="360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360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360"/>
        <w:jc w:val="both"/>
        <w:rPr/>
      </w:pPr>
      <w:r>
        <w:rPr/>
        <w:t xml:space="preserve"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</w:t>
      </w:r>
    </w:p>
    <w:p>
      <w:pPr>
        <w:pStyle w:val="Normal"/>
        <w:ind w:firstLine="360"/>
        <w:jc w:val="both"/>
        <w:rPr/>
      </w:pPr>
      <w:r>
        <w:rPr/>
        <w:t xml:space="preserve"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 </w:t>
      </w:r>
    </w:p>
    <w:p>
      <w:pPr>
        <w:pStyle w:val="Normal"/>
        <w:ind w:firstLine="360"/>
        <w:jc w:val="both"/>
        <w:rPr/>
      </w:pPr>
      <w:r>
        <w:rPr/>
        <w:t xml:space="preserve"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информация. </w:t>
      </w:r>
    </w:p>
    <w:p>
      <w:pPr>
        <w:pStyle w:val="Normal"/>
        <w:ind w:firstLine="360"/>
        <w:jc w:val="both"/>
        <w:rPr/>
      </w:pPr>
      <w:r>
        <w:rPr/>
        <w:t xml:space="preserve"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 </w:t>
      </w:r>
    </w:p>
    <w:p>
      <w:pPr>
        <w:pStyle w:val="Normal"/>
        <w:ind w:firstLine="360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ind w:firstLine="360"/>
        <w:jc w:val="both"/>
        <w:rPr/>
      </w:pPr>
      <w:r>
        <w:rPr/>
        <w:t xml:space="preserve"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Normal"/>
        <w:ind w:firstLine="360"/>
        <w:jc w:val="both"/>
        <w:rPr/>
      </w:pPr>
      <w:r>
        <w:rPr/>
        <w:t xml:space="preserve">Проблема достоверности полученной информации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 </w:t>
      </w:r>
    </w:p>
    <w:p>
      <w:pPr>
        <w:pStyle w:val="Normal"/>
        <w:ind w:firstLine="360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 </w:t>
      </w:r>
    </w:p>
    <w:p>
      <w:pPr>
        <w:pStyle w:val="Normal"/>
        <w:ind w:firstLine="360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360"/>
        <w:jc w:val="both"/>
        <w:rPr/>
      </w:pPr>
      <w:r>
        <w:rPr/>
        <w:t xml:space="preserve"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видами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Всего 34 часа, 1 час в неделю</w:t>
      </w:r>
    </w:p>
    <w:p>
      <w:pPr>
        <w:pStyle w:val="Normal"/>
        <w:rPr/>
      </w:pPr>
      <w:r>
        <w:rPr/>
        <w:t>Контрольных работ: 3</w:t>
      </w:r>
    </w:p>
    <w:p>
      <w:pPr>
        <w:pStyle w:val="Normal"/>
        <w:rPr/>
      </w:pPr>
      <w:r>
        <w:rPr/>
        <w:t>Практических работ: 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81"/>
        <w:gridCol w:w="7106"/>
        <w:gridCol w:w="1757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Информация и информационные процессы (7 часов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Информация  и ее свойства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нформацию по способам ее восприятия человеком, по формам представления на материаль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информацию с позиции её свойств (актуальность, достоверность, полнота и пр.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ребования к организации компьютерного рабочего места, требования безопасности и гигиены при работе со средствами ИК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Информационные процессы. Обработка информации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источник и приемник информации, информационный кана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нформационные процессы по принятому осн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информационную составляющую процессов в биологических, технических и социальных систе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в сети Интернет с использованием простых запросов (по одному признаку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 xml:space="preserve">Сохранять </w:t>
            </w:r>
            <w:r>
              <w:rPr/>
              <w:t>для индивидуального использования, найденные в сети Интернет информационные объекты и ссылки на ни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Представление информации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кодирования с использованием различных алфавитов, встречаются в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дировать и декодировать</w:t>
            </w:r>
            <w:r>
              <w:rPr/>
              <w:t xml:space="preserve"> сообщения  по известным правилам код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Дискретная форма представления информаци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различных символов, которые могут быть закодированы с помощью двоичного кода фиксированной длины (разрядности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разрядность двоичного кода, необходимого для кодирования всех символов алфавита заданной мощ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перировать </w:t>
            </w:r>
            <w:r>
              <w:rPr/>
              <w:t>с единицами измерения количества информации (бит, байт, килобайт, мегабайт, гигабайт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Компьютер как универсальное устройство для работы с информацией (6 часов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сновные компоненты компьютера и их функци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устройства компьютера с точки зрения организации процедур ввода, хранения, обработки, вывода и передачи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аппаратное и программное обеспечение компью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стройства компьютера с точки зрения организации процедур ввода, хранения, обработки, вывода и передачи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ерсональный компьютер. Программное обеспечение компьютера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компьютер с точки зрения единства программных и аппарат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новные характеристики операционной систе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истемы программирования и прикладное программное обеспечение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ограммные и аппаратные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нформацию (сигналы о готовности и неполадке) при включении компью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лучать</w:t>
            </w:r>
            <w:r>
              <w:rPr/>
              <w:t xml:space="preserve"> информацию о характеристиках компьюте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Файлы и файловые структуры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</w:rPr>
              <w:t>В</w:t>
            </w:r>
            <w:r>
              <w:rPr>
                <w:b/>
              </w:rPr>
              <w:t>ыполнять</w:t>
            </w:r>
            <w:r>
              <w:rPr/>
              <w:t xml:space="preserve"> основные операции с файлами и пап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компьютерными информационными объектами в наглядно-графическ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 xml:space="preserve">Контрольная работа по теме «Информация и информационные процессы. Компьютер как универсальное устройство для работы с информацией»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то следующим темам: информация и информационные процессы; устройство компьютера; способы кодирования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Обработка графической информации (5 часов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Формирование изображения на экране компьютера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устройствами ввода графической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омпьютерная графика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остейший графический редактор для создания и редактирования изображений.</w:t>
            </w:r>
          </w:p>
          <w:p>
            <w:pPr>
              <w:pStyle w:val="TextBodyIndent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нструменты графического редактора для выполнения базовых операций по созданию изобра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льзовательский интерфейс используемого программного сред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оздание графических изображений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жных графических объектах простые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ложные графические объекты с повторяющимися или преобразованными фрагмент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рактическая работа № 1 «Создание изображения в растровом редакторе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 </w:t>
            </w:r>
            <w:r>
              <w:rPr>
                <w:b/>
              </w:rPr>
              <w:t>редактировать</w:t>
            </w:r>
            <w:r>
              <w:rPr/>
              <w:t xml:space="preserve">  изображения с помощью инструментов  растрового графического редакт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рактическая работа № 2 «Создание изображения в векторном редакторе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 и редактировать</w:t>
            </w:r>
            <w:r>
              <w:rPr/>
              <w:t xml:space="preserve">    изображения с помощью инструментов  векторного графического редакт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Обработка текстовой информации (12 часов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екстовые документы и технологии их создания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этапы (ввод, редактирование, форматирование) создания текстового документа и возможности текстового процессора по их реализации.</w:t>
            </w:r>
          </w:p>
          <w:p>
            <w:pPr>
              <w:pStyle w:val="TextBodyIndent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льзовательский интерфейс используемого программного средств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словия и возможности применения программного средства для решения типовых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оздание текстовых документов на компьютере.</w:t>
            </w:r>
            <w:r>
              <w:rPr>
                <w:b/>
              </w:rPr>
              <w:t xml:space="preserve">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хнические средства, с помощью которых можно вводить текстовую информацию в компьютер.</w:t>
            </w:r>
          </w:p>
          <w:p>
            <w:pPr>
              <w:pStyle w:val="TextBodyIndent"/>
              <w:rPr/>
            </w:pPr>
            <w:r>
              <w:rPr>
                <w:b/>
              </w:rPr>
              <w:t>Вводить</w:t>
            </w:r>
            <w:r>
              <w:rPr/>
              <w:t xml:space="preserve"> информацию в компьютер с помощью клавиатуры (приемы квалифицированного клавиатурного письма), мыш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Выбирать</w:t>
            </w:r>
            <w:r>
              <w:rPr/>
              <w:t xml:space="preserve"> и запускать нужную программ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Практическая работа № 3 «Редактирование текста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TextBodyIndent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сложные текстовые документы. </w:t>
            </w:r>
          </w:p>
          <w:p>
            <w:pPr>
              <w:pStyle w:val="TextBodyIndent"/>
              <w:rPr/>
            </w:pPr>
            <w:r>
              <w:rPr>
                <w:b/>
              </w:rPr>
              <w:t>Выделять, перемещать и удалять</w:t>
            </w:r>
            <w:r>
              <w:rPr/>
              <w:t xml:space="preserve"> фрагменты текст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ексты с повторяющимися фрагмент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ямое форматирование Стилевое форматирование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формлять</w:t>
            </w:r>
            <w:r>
              <w:rPr/>
              <w:t xml:space="preserve"> текст в соответствии с заданными требованиями к шрифту, его начертанию, размеру и цвету, к выравниванию тек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Практическая работа № 4 «Форматирование текста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формлять</w:t>
            </w:r>
            <w:r>
              <w:rPr/>
              <w:t xml:space="preserve"> текст в соответствии с заданными требованиями к шрифту, его начертанию, размеру и цвету, к выравниванию тек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изуализация информации в текстовых документах.</w:t>
            </w:r>
            <w:r>
              <w:rPr>
                <w:b/>
              </w:rPr>
              <w:t xml:space="preserve">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наглядные формы представления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Практическая работа № 5 «Создание списков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 форматировать спис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 6 «Создание таблиц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</w:t>
            </w:r>
            <w:r>
              <w:rPr/>
              <w:t>, форматировать и заполнять данными таблиц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 7 «Создание схем. Вставка рисунков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 форматировать схемы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Вставлять</w:t>
            </w:r>
            <w:r>
              <w:rPr/>
              <w:t xml:space="preserve"> рисун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ограммы оптического распознавания текст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мпьютерные словари и программы переводч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ценка количественных параметров текстовых документов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дирование и декодирование текстовой информации, используя кодовые таблицы (Юникода,  КОИ-8Р, Windows 1251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Контрольная работа по теме «Создание и обработка текстовой и графической информации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по теме «Создание и обработка текстовой и графической информаци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/>
            </w:pPr>
            <w:r>
              <w:rPr>
                <w:b/>
                <w:bCs/>
              </w:rPr>
              <w:t>Мультимедиа (3 часа)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ехнология мультимедиа. Компьютерные презентаци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льзовательский интерфейс используемого программного сред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 8 «Создание мультимедийной презентации»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езентации с использованием готовых шабло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звуковые файлы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едактор презентаций или иное программное средство для создания анимации по имеющемуся сюже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ллюстративный материал, соответствующий замыслу создаваемого мультимедийного объек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общение и систематизация основных понятий курса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материал, изученный в течение го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полнение итогового мини-проекта.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ультимедийную презентацию на заданную тему, слайды которой содержат тексты, звуки, графические объек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/>
      </w:pPr>
      <w:r>
        <w:rPr/>
        <w:t>Всего 34 часа, 1 час в неделю</w:t>
      </w:r>
    </w:p>
    <w:p>
      <w:pPr>
        <w:pStyle w:val="Normal"/>
        <w:rPr/>
      </w:pPr>
      <w:r>
        <w:rPr/>
        <w:t>Контрольных работ: 3</w:t>
      </w:r>
    </w:p>
    <w:p>
      <w:pPr>
        <w:pStyle w:val="Normal"/>
        <w:rPr/>
      </w:pPr>
      <w:r>
        <w:rPr/>
        <w:t>Практических работ: 8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22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атематические основы информатики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Общие сведения о системах счис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ие в унарных, позиционных и непозиционных системах счис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числа небольшие целые числа из десятичной системы счисления в системы счисления с основанием q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еричная и шестнадцатеричная системы счислен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ее и отличия в разных позиционных системах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небольшие целые числа из десятичной системы счисления в системы счисления с основанием q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операции сложения и умножения над небольшими двоич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стемы счисле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целые числа, целые числа со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вещественные числа в естественной и норма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логическую структуру высказы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таблицы истинности для лог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ических операц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истинностное значение логическо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огические опера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электронны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Математические основы информатик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алгоритмиз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алгоритм по его свой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блок-схеме, для решения какой задачи предназначен данный алгорит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запись алгоритма с одной формы в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зменение значений величин при пошаговом выполнении алгорит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выбранному методу решения задачи, какие алгоритмические конструкции могут войти в алго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след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ветвление. Полная форма ветв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цепочки команд, дающих нужный результат при конкретных исходных данных для исполнителя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форма вет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цепочки команд, дающих нужный результат при конкретных исходных данных для исполнителя арифмети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50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цепочки команд, дающих нужный результат при конкретных исходных данных для исполнителя арифметических действий. </w:t>
            </w:r>
            <w:r>
              <w:rPr>
                <w:b/>
              </w:rPr>
              <w:t>Сравнивать</w:t>
            </w:r>
            <w:r>
              <w:rPr/>
              <w:t xml:space="preserve"> различные алгоритмы решения од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чала программирования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ся </w:t>
            </w:r>
            <w:r>
              <w:rPr/>
              <w:t>с операторами ввода и 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отовые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Программировать </w:t>
            </w:r>
            <w:r>
              <w:rPr/>
              <w:t>линейные алгоритмы, предполагающие вычисление арифметических, строковых и логически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программе, для решения какой задачи она предназнач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атывать </w:t>
            </w:r>
            <w:r>
              <w:rPr/>
              <w:t>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атывать </w:t>
            </w:r>
            <w:r>
              <w:rPr/>
              <w:t>программы, содержащие оператор (операторы)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Начала программирования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общение и систематизация основных понятий кур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, полученные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rPr/>
      </w:pPr>
      <w:r>
        <w:rPr/>
        <w:t>Всего 34 часа, 1 час в неделю</w:t>
      </w:r>
    </w:p>
    <w:p>
      <w:pPr>
        <w:pStyle w:val="Normal"/>
        <w:rPr/>
      </w:pPr>
      <w:r>
        <w:rPr/>
        <w:t>Контрольных работ: 4</w:t>
      </w:r>
    </w:p>
    <w:p>
      <w:pPr>
        <w:pStyle w:val="Normal"/>
        <w:rPr/>
      </w:pPr>
      <w:r>
        <w:rPr/>
        <w:t>Практических работ: 8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22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оделирование и формализация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ирование как метод познания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существлять</w:t>
            </w:r>
            <w:r>
              <w:rPr>
                <w:rFonts w:eastAsia="Calibri"/>
              </w:rPr>
              <w:t xml:space="preserve"> системный анализ объекта, выделять среди его свойств существенные свойства с т</w:t>
            </w:r>
            <w:r>
              <w:rPr/>
              <w:t>очки зрения целей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/>
              <w:t>Знаковые мод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ценивать</w:t>
            </w:r>
            <w:r>
              <w:rPr>
                <w:rFonts w:eastAsia="Calibri"/>
              </w:rPr>
              <w:t xml:space="preserve"> адекватность модели моделируемому объекту и целям модел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 xml:space="preserve">пределять </w:t>
            </w:r>
            <w:r>
              <w:rPr>
                <w:rFonts w:eastAsia="Calibri"/>
              </w:rPr>
              <w:t>вид информационной модели в зависимости от стояще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Графические информационные мод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И</w:t>
            </w:r>
            <w:r>
              <w:rPr>
                <w:rFonts w:eastAsia="Calibri"/>
                <w:b/>
              </w:rPr>
              <w:t>сследовать</w:t>
            </w:r>
            <w:r>
              <w:rPr>
                <w:rFonts w:eastAsia="Calibri"/>
              </w:rPr>
              <w:t xml:space="preserve"> с помощью информационных моделей объекты в соответствии с поставленной зад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>аботать</w:t>
            </w:r>
            <w:r>
              <w:rPr>
                <w:rFonts w:eastAsia="Calibri"/>
              </w:rPr>
              <w:t xml:space="preserve"> с готовыми компьютерными моделями из различных предметных облас</w:t>
            </w:r>
            <w:r>
              <w:rPr/>
              <w:t>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спользование графов при решении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 xml:space="preserve">Табличные модел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Использование таблиц при решении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</w:t>
            </w:r>
            <w:r>
              <w:rPr>
                <w:rFonts w:eastAsia="Calibri"/>
                <w:b/>
              </w:rPr>
              <w:t>реобразовывать</w:t>
            </w:r>
            <w:r>
              <w:rPr>
                <w:rFonts w:eastAsia="Calibri"/>
              </w:rPr>
              <w:t xml:space="preserve"> объект из одной формы представления информации в другую с минимальными потерями в полноте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троить и интерпретировать</w:t>
            </w:r>
            <w:r>
              <w:rPr>
                <w:rFonts w:eastAsia="Calibri"/>
              </w:rPr>
              <w:t xml:space="preserve"> различные информационные мо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База данных как модель предметной област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>
                <w:rFonts w:eastAsia="Calibri"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пределять</w:t>
            </w:r>
            <w:r>
              <w:rPr>
                <w:rFonts w:eastAsia="Calibri"/>
              </w:rPr>
              <w:t xml:space="preserve"> условия и возможности применения программного средства для решения типовых за</w:t>
            </w:r>
            <w:r>
              <w:rPr/>
              <w:t>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0" w:hanging="0"/>
              <w:rPr/>
            </w:pPr>
            <w:r>
              <w:rPr>
                <w:b/>
              </w:rPr>
              <w:t>В</w:t>
            </w:r>
            <w:r>
              <w:rPr>
                <w:rFonts w:eastAsia="Calibri"/>
                <w:b/>
              </w:rPr>
              <w:t>ыявлять</w:t>
            </w:r>
            <w:r>
              <w:rPr>
                <w:rFonts w:eastAsia="Calibri"/>
              </w:rPr>
              <w:t xml:space="preserve"> общее и отличия в разных программных продуктах,</w:t>
            </w:r>
            <w:r>
              <w:rPr/>
              <w:t xml:space="preserve"> </w:t>
            </w:r>
            <w:r>
              <w:rPr>
                <w:rFonts w:eastAsia="Calibri"/>
              </w:rPr>
              <w:t>предназначенных для решения одного класса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b/>
              </w:rPr>
              <w:t>С</w:t>
            </w:r>
            <w:r>
              <w:rPr>
                <w:rFonts w:eastAsia="Calibri"/>
                <w:b/>
              </w:rPr>
              <w:t>озд</w:t>
            </w:r>
            <w:r>
              <w:rPr>
                <w:b/>
              </w:rPr>
              <w:t>авать</w:t>
            </w:r>
            <w:r>
              <w:rPr/>
              <w:t xml:space="preserve"> однотабличные базы данных</w:t>
            </w:r>
          </w:p>
          <w:p>
            <w:pPr>
              <w:pStyle w:val="TextBodyIndent"/>
              <w:spacing w:before="0" w:after="120"/>
              <w:ind w:left="182" w:hanging="182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ортировку записей в готовой базе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82" w:hanging="182"/>
              <w:rPr/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существлять</w:t>
            </w:r>
            <w:r>
              <w:rPr>
                <w:rFonts w:eastAsia="Calibri"/>
              </w:rPr>
              <w:t xml:space="preserve"> поиск записей в готовой базе дан</w:t>
            </w:r>
            <w:r>
              <w:rPr/>
              <w:t>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Контрольная работа по теме «Моделирование и формализац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зация и программирование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делять</w:t>
            </w:r>
            <w:r>
              <w:rPr>
                <w:rFonts w:eastAsia="Calibri"/>
              </w:rPr>
              <w:t xml:space="preserve"> этапы решения задачи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 xml:space="preserve">Осуществлять </w:t>
            </w:r>
            <w:r>
              <w:rPr>
                <w:rFonts w:eastAsia="Calibri"/>
              </w:rPr>
              <w:t>разбиение исходной задачи на под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суммы элементов массива. Поиск в масси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различные алгоритмы решения одной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Исполнять</w:t>
            </w:r>
            <w:r>
              <w:rPr>
                <w:rFonts w:eastAsia="Calibri"/>
              </w:rPr>
              <w:t xml:space="preserve"> готовые алгоритмы для конкретных исходных д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Р</w:t>
            </w:r>
            <w:r>
              <w:rPr>
                <w:rFonts w:eastAsia="Calibri"/>
                <w:b/>
              </w:rPr>
              <w:t>азрабатывать</w:t>
            </w:r>
            <w:r>
              <w:rPr>
                <w:rFonts w:eastAsia="Calibri"/>
              </w:rPr>
              <w:t xml:space="preserve"> программы для</w:t>
            </w:r>
            <w:r>
              <w:rPr/>
              <w:t xml:space="preserve"> нахождения суммы всех элементов масс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ортировка масси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before="0" w:after="20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минимального (максимального) значения в данном масси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Последовательное построение алгорит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before="0" w:after="20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чёта количества элементов массива, удовлетворяющих некоторому услов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Вспомогательные алгоритм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Разрабатывать</w:t>
            </w:r>
            <w:r>
              <w:rPr>
                <w:rFonts w:eastAsia="Calibri"/>
              </w:rPr>
              <w:t xml:space="preserve"> программы, содержащие под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Алгоритмы управ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Разрабатывать </w:t>
            </w:r>
            <w:r>
              <w:rPr>
                <w:rFonts w:eastAsia="Calibri"/>
              </w:rPr>
              <w:t>алгоритм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работка числовой информации в электронных таблицах (5 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пользовательский интерфейс используемого программного сред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условия и возможности применения программного средства для решения тип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общее и отличия в разных программных продуктах, предназначенных для решения одного класс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тировка и поиск данных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электронные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в электронных таблицах расчёты по встроенным и вводимым пользователем форму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роение диаграм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троить</w:t>
            </w:r>
            <w:r>
              <w:rPr>
                <w:rFonts w:eastAsia="Calibri"/>
              </w:rPr>
              <w:t xml:space="preserve">  диаграммы и графики в электронных таб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онные технологии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Выявлять </w:t>
            </w:r>
            <w:r>
              <w:rPr>
                <w:rFonts w:eastAsia="Calibri"/>
              </w:rPr>
              <w:t>общие черты и отличия способов взаимодействия на основе компьютерных с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доменные имена компьютеров и адреса документов в Интерн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минимальное время, необходимое для передачи известного объёма данных по каналу связи с известными характерис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мирная компьютерная сеть Интерне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Анализировать и сопоставлять</w:t>
            </w:r>
            <w:r>
              <w:rPr>
                <w:rFonts w:eastAsia="Calibri"/>
              </w:rPr>
              <w:t xml:space="preserve"> различные источники информации, оценивать достоверность найденн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Проводить</w:t>
            </w:r>
            <w:r>
              <w:rPr>
                <w:rFonts w:eastAsia="Calibri"/>
              </w:rPr>
              <w:t xml:space="preserve"> поиск информации в сети Интернет по запросам с использованием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ые ресурсы и сервисы Интерн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взаимодействие посредством электронной почты, чата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ые ресурсы и сервисы Интерн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 xml:space="preserve">Осуществлять </w:t>
            </w:r>
            <w:r>
              <w:rPr>
                <w:rFonts w:eastAsia="Calibri"/>
              </w:rPr>
              <w:t>взаимодействие посредством электронной почты, чата,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хнологии создания сайта. Содержание и структура сай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формление сайта. Размещение сайта в Интернет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оздавать</w:t>
            </w:r>
            <w:r>
              <w:rPr>
                <w:rFonts w:eastAsia="Calibri"/>
              </w:rPr>
              <w:t xml:space="preserve">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Электронные таблицы. Коммуникационные технологи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Повторение пройденного материал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, полученные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общение и систематизация основных понятий кур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 xml:space="preserve">Обобщить </w:t>
            </w:r>
            <w:r>
              <w:rPr/>
              <w:t>материал, изученный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 образовательного процес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кабинете информатики оборудованы одно рабочее место преподавателя и 11 рабочих мест обучаю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Основная конфигурация компьютера обеспечивает пользователю возможность работы с мультимедийным контентом: воспроизведением видеоизображений, качественным стереозвуком в наушниках, речевым вводом с микрофона и др. В классе обеспечено подключение компьютеров к внутришкольной сети и выход в Интернет. Компьютерное оборудование представлено в стационарном исполнени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В кабинете информатики имеется следующее периферийное оборудова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(черно-белой печати, формата А4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(цветной печати, формата А4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(с потолочное крепление), подсоединяемый к компьютеру преподавател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настенный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ввода визуальной информации (скане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ие колонки в составе рабочего места преподавател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беспечивающее подключение к сети Интернет.</w:t>
      </w:r>
    </w:p>
    <w:p>
      <w:pPr>
        <w:pStyle w:val="Normal"/>
        <w:ind w:firstLine="360"/>
        <w:jc w:val="both"/>
        <w:rPr/>
      </w:pPr>
      <w:r>
        <w:rPr/>
        <w:t xml:space="preserve">На компьютерное оборудование установлена операционная система семейства Windows. Для освоения основного содержания учебного предмета «Информатика» используется </w:t>
      </w:r>
      <w:r>
        <w:rPr>
          <w:b/>
          <w:i/>
        </w:rPr>
        <w:t>следующее программное обеспечение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(в составе операционной системы или др.)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(в составе операционных систем или др.)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 (в составе операционных систем или др.)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игрыватель (в составе операционной системы или др.)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переводчик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ый тренажер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и векторный графические редакторы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редактор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втоматизированного проектирования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информационная система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web-страниц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кабинета информатики включает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по информатик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для 7, 8, 9 класс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для 7, 8, 9 классов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 кабинете информатики имеется библиотека электронных образовательных ресурсов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МК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образовательных ресурсов, размещенных на федеральных образовательных портал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информа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ind w:firstLine="360"/>
        <w:jc w:val="both"/>
        <w:rPr/>
      </w:pPr>
      <w:r>
        <w:rPr/>
        <w:t xml:space="preserve">Планируемые результаты, характеризующие систему учебных действий в отношении опорного учебного материала, размещены в рубрике «Выпускник научится...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 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...». Эти результаты достигаются отдельными мотивированными и способными учащимися; они не отрабатываются со всеми группами обучающихся в повседневной практике, но могут включаться в материалы итогового контрол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дировать и кодировать информацию при заданных правилах кодирования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единицами измерения количества информации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огические выражения с операциями И, ИЛИ, НЕ; определять значение логического выражения; строить таблицы истинности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онные модели (таблицы, графики, диаграммы, схемы и др.)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рму представления данных (таблица, схема, график, диаграмма) в соответствии с поставленной задачей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: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информационный объем сообщения, записанного символами произвольного алфавит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ереводить небольшие десятичные числа из восьмеричной и шестнадцатеричной системы счисления в десятичную систему счисл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логические задачи с использованием таблиц истин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при описании реальных объектов и процесс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троить математическую модель задачи — выделять исходные данные и результаты, выявлять соотношения между ни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ind w:firstLine="360"/>
        <w:jc w:val="both"/>
        <w:rPr/>
      </w:pPr>
      <w:r>
        <w:rPr>
          <w:i/>
        </w:rPr>
        <w:t>Выпускник научится: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линейный алгоритм для формального исполнителя с заданной системой команд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записанный на естественном языке алгоритм, обрабатывающий цепочки символов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линейные алгоритмы, записанные на алгоритмическом язык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алгоритмы c ветвлениями, записанные на алгоритмическом язык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авила записи и выполнения алгоритмов, содержащих цикл с параметром или цикл с условием продолжения работы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я переменных после исполнения простейших циклических алгоритмов, записанных на алгоритмическом язык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записывать на языке программирования короткие алгоритмы, содержащие базовые алгоритмические конструкции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 научиться:</w:t>
      </w:r>
      <w:r>
        <w:rPr/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алгоритмы, содержащие ветвления и повторения, для формального исполнителя с заданной системой команд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все возможные алгоритмы фиксированной длины для формального исполнителя с заданной системой команд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ть количество тех или иных символов в цепочке символов, являющейся результатом работы алгоритма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алгоритму определять, для решения какой задачи он предназначен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ов массива и др.)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в среде формального исполнителя короткие алгоритмы, содержащие базовые алгоритмические конструкции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записывать на языке программирования эффективные алгоритмы, содержащие базовые алгоритмические конструк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360"/>
        <w:jc w:val="both"/>
        <w:rPr/>
      </w:pPr>
      <w:r>
        <w:rPr>
          <w:i/>
        </w:rPr>
        <w:t>Выпускник научится</w:t>
      </w:r>
      <w:r>
        <w:rPr/>
        <w:t xml:space="preserve">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функции и характеристики основных устройств компьютер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виды и состав программного обеспечения современных компьютеров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объектами файловой системы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авила создания текстовых документов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автоматизации информационной деятельности при создании текстовых документов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обработки информации в электронных таблицах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формулами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ировать соотношения между числовыми величинами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организации и функционирования компьютерных сетей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создания презентаций в редакторах презентац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роводить обработку большого массива данных с использованием средств электронной таблицы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34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eastAsia="Calibri"/>
      <w:b/>
      <w:bCs/>
      <w:color w:val="339966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Знак"/>
    <w:basedOn w:val="Style12"/>
    <w:qFormat/>
    <w:rPr>
      <w:color w:val="000000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6:00Z</dcterms:created>
  <dc:creator>ADMIN</dc:creator>
  <dc:description/>
  <cp:keywords/>
  <dc:language>en-US</dc:language>
  <cp:lastModifiedBy>Пользователь</cp:lastModifiedBy>
  <cp:lastPrinted>2018-10-12T12:38:00Z</cp:lastPrinted>
  <dcterms:modified xsi:type="dcterms:W3CDTF">2019-09-28T00:20:00Z</dcterms:modified>
  <cp:revision>55</cp:revision>
  <dc:subject/>
  <dc:title>9 класс</dc:title>
</cp:coreProperties>
</file>