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9003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- организация и проведение предметных недель (декад и т. д.) в образовательном учреждении; организация и проведение школьного этапа Всероссийской олимпиады школьников, конкурсов, смотров; организация внеклассной работы по предмету с обучающимися (факультативные курсы, кружки, НОО и др.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- 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3. Функции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3.1.Методические объединения учителей свою работу осуществляет на заседаниях, где анализируется или принимается к сведению информация о реализации задач (см. в разделе 2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3.2.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4.  Права методического объедин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4.1. 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4.2.  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4.3. Методическое объединение учителей выбирает и рекомендует всему педагогическому коллективу систему промежуточной аттестации обучающихся, критерии оцен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5. Обязанности учителей методического объедин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Каждый участник методического объединения обязан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-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- участвовать в заседаниях методического объединения, практических семинарах и т. д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-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- каждому участнику методического объединения необходимо знать направление развития методики преподавания предмета, владеть Законом «Об образовании», нормативными         документами,         требованиям к квалификационным категориям; основами самоанализа педагогическ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6. Организация деятельности методического объединения учител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6.1.Методическое объединение учителей избирает руководителя МО. План работы методического объединения утверждается заместителем директора по учебно-воспитательной рабо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6.2.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6.3. Заседания методического объединения учителей оформляются в виде протоколов. В конце учебного года руководитель МО анализирует работу методического объединения за прошедший учебный год, планируют работу на следующ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6.4. В конце учебного года анализ и план работы, протоколы заседаний методического объединения, отчеты о выполненной работе сдаются заместителю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Style15"/>
        <w:tabs>
          <w:tab w:val="clear" w:pos="708"/>
          <w:tab w:val="left" w:pos="790" w:leader="none"/>
        </w:tabs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 подзаголовок"/>
    <w:basedOn w:val="Normal"/>
    <w:qFormat/>
    <w:pPr>
      <w:spacing w:before="240" w:after="240"/>
      <w:jc w:val="center"/>
    </w:pPr>
    <w:rPr>
      <w:rFonts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54:00Z</dcterms:created>
  <dc:creator>Директор</dc:creator>
  <dc:description/>
  <cp:keywords/>
  <dc:language>en-US</dc:language>
  <cp:lastModifiedBy>Пользователь</cp:lastModifiedBy>
  <cp:lastPrinted>2023-09-28T16:02:00Z</cp:lastPrinted>
  <dcterms:modified xsi:type="dcterms:W3CDTF">2023-09-28T09:29:00Z</dcterms:modified>
  <cp:revision>23</cp:revision>
  <dc:subject/>
  <dc:title/>
</cp:coreProperties>
</file>