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743700" cy="953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выдвигать учителей для участия в конкурсах 2Учитель года», «Учитель сельской школы», «Рыцарь в образовании» и др.;</w:t>
      </w:r>
    </w:p>
    <w:p>
      <w:pPr>
        <w:pStyle w:val="Normal"/>
        <w:ind w:firstLine="360"/>
        <w:jc w:val="both"/>
        <w:rPr/>
      </w:pPr>
      <w:r>
        <w:rPr/>
        <w:t>-ставить вопрос о публикации материалов о передовом педагогическом опыте, накопленном в методических объединениях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структура, организация деятельности МС</w:t>
      </w:r>
    </w:p>
    <w:p>
      <w:pPr>
        <w:pStyle w:val="Normal"/>
        <w:ind w:firstLine="360"/>
        <w:jc w:val="both"/>
        <w:rPr/>
      </w:pPr>
      <w:r>
        <w:rPr/>
        <w:t xml:space="preserve">В состав МС школы входят не менее 5 человек. Членами МС являются заместители директора по УВР, председатели ШМО, руководители других структурных подразделений методической службы, опытные  и квалифицированные педагогические работники школы.  Состав МС утверждается приказом директора ОУ.  </w:t>
      </w:r>
    </w:p>
    <w:p>
      <w:pPr>
        <w:pStyle w:val="Normal"/>
        <w:ind w:firstLine="360"/>
        <w:jc w:val="both"/>
        <w:rPr/>
      </w:pPr>
      <w:r>
        <w:rPr/>
        <w:t xml:space="preserve">Председатель МС назначается директором ОУ. В своей деятельности председатель МС подчиняется педагогическому Совету ОУ. </w:t>
      </w:r>
    </w:p>
    <w:p>
      <w:pPr>
        <w:pStyle w:val="Normal"/>
        <w:ind w:firstLine="360"/>
        <w:jc w:val="both"/>
        <w:rPr/>
      </w:pPr>
      <w:r>
        <w:rPr/>
        <w:t>Для решения текущих вопросов МС может создавать различные  временные группы по различным направлениям методической работы с привлечением научных консультантов, квалифицированных специалистов учреждений повышения квалификации.</w:t>
      </w:r>
    </w:p>
    <w:p>
      <w:pPr>
        <w:pStyle w:val="Normal"/>
        <w:ind w:firstLine="360"/>
        <w:jc w:val="both"/>
        <w:rPr/>
      </w:pPr>
      <w:r>
        <w:rPr/>
        <w:t>Работа МС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принимается на педагогическом Совете школы и утверждается директором школы.</w:t>
      </w:r>
    </w:p>
    <w:p>
      <w:pPr>
        <w:pStyle w:val="Normal"/>
        <w:ind w:firstLine="360"/>
        <w:jc w:val="both"/>
        <w:rPr/>
      </w:pPr>
      <w:r>
        <w:rPr/>
        <w:t>МС проводит не менее 4 заседаний в год (1 раз в четверть). По решению директора школы могут созываться внеочередные заседания МС. О времени и месте проведения заседания председатель методического Совета (секретарь) обязан поставить в известность членов Совета. 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-ции, которые фиксируются в протокола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ешение МС является правомочным, если за него проголосовало не менее 2/3 членов при обязательном присутствии на заседании не менее 2/3 членов МС школ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правления (содержание) деятельности М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правления деятельности МС определяются целями и задачами работы ОУ, особенностями развития школы и образовательной политикой рег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правления деятельности МС состоят в следующ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рганизация общего руководства методической, инновационной деятельность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анализ результатов образовательной деятельности по предмета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ведение школьных научно-практических конференций, семинаров, методических конкурсов, смотров, методических дней, недель, дека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рганизация работы временных творческих коллективов учителей с целью изучения, решения проблем развития школы, а также для разработки инновационных программ, организации мониторинговых исслед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рганизация работы наставников с молодыми специалистами и малоопытными учителям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казание организационной и метод. помощи структурным подразделениям и работникам шко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ведение первичной экспертизы научно-методической и учебно-дидактической продукции, разработанной членами педагогического коллектива, а также обучающимися и их родител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разработка, обсуждение  учебных, инновационных и экспериментальных программ и рекомендации их для утвер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инятие программ по физической культуре, ОБЖ и технологии, программ элективных курсов и спецкурсов, программ внеурочной деятельности и  дополнительного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организация пед. экспериментов по поиску и внедрению новых  технологий обучения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обсуждение рукописей учебно-методических пособий и дидактических материалов по предметам; подготовка и издание методических материалов;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-разработка локальных актов о проведении конкурсов, олимпиад, соревнований по предметам;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 xml:space="preserve">-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и усвоения обучающимися требований государственных образовательных стандартов; 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-рассмотрение вопросов организации, руководства и контроля исследовательской рабо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Контроль за деятельностью МС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С подотчетен педагогическому Совету школы. Контроль за деятельностью методического Совета осуществляется директором школы в соответствии с планами методической работы и внутришко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200"/>
      <w:ind w:left="200" w:right="2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4:00Z</dcterms:created>
  <dc:creator>Ученик</dc:creator>
  <dc:description/>
  <cp:keywords/>
  <dc:language>en-US</dc:language>
  <cp:lastModifiedBy>Пользователь</cp:lastModifiedBy>
  <cp:lastPrinted>2023-09-28T16:12:00Z</cp:lastPrinted>
  <dcterms:modified xsi:type="dcterms:W3CDTF">2023-09-28T09:28:00Z</dcterms:modified>
  <cp:revision>22</cp:revision>
  <dc:subject/>
  <dc:title>Принято                                                                                                                   Утверждаю</dc:title>
</cp:coreProperties>
</file>