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на основе системно - деятельностного под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тодические рекоменда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20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Критерии анализа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Содержание наблюд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Цель и задачи урока, участие детей в целеполага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ответствие задачи урока отобранному содержанию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Решения учебной задач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ответствие решаемых учебных задач  возрастным  особенностям обучающихся, ведущей деятельност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Методы обу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ответствие приемов методов обучения решению  образовательной ц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Формы обу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 xml:space="preserve"> </w:t>
            </w:r>
            <w:r>
              <w:rPr/>
              <w:t>Соответствие форм обучения (фронтальная, групповая, индивидуальная, коллективная) решению основной задачи урока. Целесообразность использования предложенных задани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держание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Уровень самостоятельности школьников при решении задачи урок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Формирование УУД на каждом этапе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Личностные, познавательные, коммуникативные, регулятивные УУ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Применение ИКТ на уроке, уровень сформированности ИКТ компетентности обучающихс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Здоровьесбережение, гигиенические треб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Оценка и самооценка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Оценка предметных, метапредметных и личностных результатов урок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Результативность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Достижение цели и решение основной задачи урок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Рефлекс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Создание условий для освоения начальных форм познавательной и личностной рефлексии, формирования умения понимать причины успеха/неуспеха учеб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10:00Z</dcterms:created>
  <dc:creator>Admin</dc:creator>
  <dc:description/>
  <cp:keywords/>
  <dc:language>en-US</dc:language>
  <cp:lastModifiedBy>Admin</cp:lastModifiedBy>
  <dcterms:modified xsi:type="dcterms:W3CDTF">2013-01-13T06:13:00Z</dcterms:modified>
  <cp:revision>2</cp:revision>
  <dc:subject/>
  <dc:title/>
</cp:coreProperties>
</file>