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ониторинга качества подготовки обучающихся </w:t>
      </w:r>
    </w:p>
    <w:p>
      <w:pPr>
        <w:pStyle w:val="Normal"/>
        <w:jc w:val="center"/>
        <w:rPr/>
      </w:pPr>
      <w:r>
        <w:rPr>
          <w:b/>
        </w:rPr>
        <w:t>в МАОУ «СОШ с.Ново-Кусково Асиновского района Томской области»  в форме всероссийских проверочных работ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приказом Федеральной службы по надзору в сфере образования и науки от 22.12.2023 № 2160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</w:t>
        </w:r>
      </w:hyperlink>
      <w:r>
        <w:rPr>
          <w:bCs/>
          <w:sz w:val="20"/>
          <w:szCs w:val="20"/>
        </w:rPr>
        <w:t xml:space="preserve">, письмом Рособрнадзора от 06.02.2024 №02-16 «О направлении плана-графика и порядка проведения ВПР в 2024 году», </w:t>
      </w:r>
      <w:r>
        <w:rPr>
          <w:sz w:val="20"/>
          <w:szCs w:val="20"/>
        </w:rPr>
        <w:br/>
      </w:r>
      <w:r>
        <w:rPr>
          <w:bCs/>
          <w:sz w:val="20"/>
          <w:szCs w:val="20"/>
          <w:shd w:fill="FFFFFF" w:val="clear"/>
        </w:rPr>
        <w:t>Распоряжением ДОО ТО от 12.02.2024 №176-р "О проведении всероссийских проверочных работ в общеобразовательных организациях Томской области в 2024 году"</w:t>
      </w:r>
      <w:r>
        <w:rPr>
          <w:sz w:val="20"/>
          <w:szCs w:val="20"/>
        </w:rPr>
        <w:t>, приказом МАОУ «СОШ с.Ново-Кусково Асиновского района Томской области от 04.03.2024 №58  «Об участии в проведении всероссийских проверочных работ» в 2024 году проводятся ВПР по график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 2024,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апреля 2024 г,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апреля 2024 г, 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апреля 2024 г, 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на основе случайного выбора (история/обществознание/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апреля 2024 г,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на основе случайного выбора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апреля 2024 г,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апреля 2024 г, 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апреля 2024 г, 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апреля 2024 г,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на основе случайного выбора (история/обществознание/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апреля 2024 г, понедельник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на основе случайного выбора (история/обществознание/география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апреля 2024 г,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 2024 г, 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апреля 2024 г, 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апреля 2025 г,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апреля 2024 г, понедельник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апреля 2024 г,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апреля 2024 г, 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апреля 2024 г, 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апреля 2024 г,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на основе случайного выбора (биология/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апреля 2024 г, понедельник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на основе случайного выбора (биология/физика/хими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files/vpr/Federal_order_113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3:00Z</dcterms:created>
  <dc:creator>Ученик</dc:creator>
  <dc:description/>
  <cp:keywords/>
  <dc:language>en-US</dc:language>
  <cp:lastModifiedBy>Пользователь</cp:lastModifiedBy>
  <cp:lastPrinted>2024-03-04T16:27:00Z</cp:lastPrinted>
  <dcterms:modified xsi:type="dcterms:W3CDTF">2024-03-05T01:41:00Z</dcterms:modified>
  <cp:revision>68</cp:revision>
  <dc:subject/>
  <dc:title/>
</cp:coreProperties>
</file>